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kern w:val="2"/>
          <w:sz w:val="24"/>
          <w:szCs w:val="24"/>
          <w:lang w:val="lt-LT" w:eastAsia="lt-LT"/>
        </w:rPr>
        <w:t>Dėl Rokiškio rajono savivaldybės administracijos direktoriaus 2008 m. gruodžio 24 d. įsakymo Nr. AV-825 „Dėl fizinių asmenų lankymosi apribojimo Vilandai Pauliukienei nuosavybės teise priklausančiame žemės sklype“ panaikinimo</w:t>
      </w:r>
    </w:p>
    <w:p>
      <w:pPr>
        <w:pStyle w:val="Normal"/>
        <w:jc w:val="both"/>
        <w:rPr>
          <w:b/>
          <w:b/>
          <w:bCs/>
          <w:caps/>
          <w:color w:val="000000"/>
          <w:kern w:val="2"/>
          <w:sz w:val="24"/>
          <w:szCs w:val="24"/>
          <w:lang w:val="lt-LT" w:eastAsia="lt-LT"/>
        </w:rPr>
      </w:pPr>
      <w:r>
        <w:rPr>
          <w:b/>
          <w:bCs/>
          <w:caps/>
          <w:color w:val="000000"/>
          <w:kern w:val="2"/>
          <w:sz w:val="24"/>
          <w:szCs w:val="24"/>
          <w:lang w:val="lt-LT" w:eastAsia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2 m. rugsėjo 12 d. Nr. AV-777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ind w:firstLine="85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rastasistinklapis"/>
        <w:spacing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dovaudamasis Lietuvos Respublikos vietos savivaldos įstatymo (Žin., 1994, Nr. 55-1049; 2008, Nr. 113-4290) 29 straipsnio 1 dalimi, Laukinių gyvūnų laikymo nelaisvėje taisyklių, patvirtintų Lietuvos Respublikos aplinkos ministro ir Valstybinės maisto ir veterinarijos tarnybos direktoriaus 2011 m. birželio 30 d. įsakymo Nr. D1-533/B1-310 46 punktu (Žin., 2011, Nr. 84-4111), bei atsižvelgdamas į Lietuvos Respublikos aplinkos ministerijos Panevėžio regiono aplinkos apsaugos departamento Gyvosios gamtos apsaugos inspekcijos 2012 m. rugsėjo 5 d. raštą Nr. G5-1794 „Dėl fizinių asmenų lankymosi apribojimo Vilandai Paliukienei nuosavybės teise priklausančiame žemės sklype“,</w:t>
      </w:r>
    </w:p>
    <w:p>
      <w:pPr>
        <w:pStyle w:val="Prastasistinklapis"/>
        <w:spacing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 a i k i n u Rokiškio rajono savivaldybės administracijos direktoriaus 2008 m. gruodžio 24 d. įsakymą Nr. AV-825 „Dėl fizinių asmenų lankymosi apribojimo Vilandai Pauliukienei nuosavybės teise priklausančiame žemės sklype“.</w:t>
      </w:r>
    </w:p>
    <w:p>
      <w:pPr>
        <w:pStyle w:val="TextBody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  <w:t>Administracijos direktoriaus pavaduotojas,</w:t>
        <w:tab/>
        <w:tab/>
        <w:tab/>
        <w:t>Vytautas Saulis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  <w:t>pavaduojantis administracijos direktorių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Darutis Krivas</w:t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4:00Z</dcterms:created>
  <dc:creator>Dracus</dc:creator>
  <dc:description/>
  <cp:keywords/>
  <dc:language>en-US</dc:language>
  <cp:lastModifiedBy>Jurgita Jurkonyte</cp:lastModifiedBy>
  <cp:lastPrinted>2012-09-11T16:36:00Z</cp:lastPrinted>
  <dcterms:modified xsi:type="dcterms:W3CDTF">2012-09-12T08:04:00Z</dcterms:modified>
  <cp:revision>2</cp:revision>
  <dc:subject/>
  <dc:title>P R A Š Y M A S</dc:title>
</cp:coreProperties>
</file>