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TRIUKŠMO VALDYMO IR PREVENCIJOS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rugsėjo 14 d. Nr. AV-78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es 2 punktu, Lietuvos Respublikos triukšmo valdymo įstatym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u d a r a u Rokiškio rajono savivaldybės triukšmo valdymo ir prevencijos komisiją: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tautas Saulis – Rokiškio rajono savivaldybės administracijos direktoriaus pavaduotojas, komisijos pirminink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 – Rokiškio miesto seniūn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ūratė Jakšienė – Panevėžio apskrities vyriausiojo policijos komisariato Rokiškio rajono policijos komisariato Policijos prevencijos poskyrio viršininkė;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rutis Krivas – Rokiškio rajono savivaldybės administracijos Architektūros ir paveldosaugos skyriaus vyriausias specialistas;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Strumskienė – Rokiškio rajono savivaldybės administracijos Juridinio ir personalo skyriaus vyriausioji specialistė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adas Stakėnas – Rokiškio rajono savivaldybės Visuomenės sveikatos biuro direktorius;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– Rokiškio rajono savivaldybės administracijos Socialinės paramos ir sveikatos skyriaus savivaldybės gydytoja (vyriausioji specialistė)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Komisijos darbe k v i e č i u dalyvauti Ireną Uginčienę, Panevėžio visuomenės sveikatos centro Rokiškio skyriaus vedėją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. T v i r t i n u Rokiškio rajono savivaldybės triukšmo valdymo ir prevencijos komisijos nuostatus (pridedama).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4. L a i k a u netekusiais galios Rokiškio rajono savivaldybės administracijos direktoriaus 2009 m. balandžio 29 d. įsakymą Nr. AV-333 ,,Dėl Rokiškio rajono savivaldybės triukšmo valdymo ir prevencijos komisijos sudarymo“ ir Rokiškio rajono savivaldybės administracijos direktoriaus 2011 m. balandžio 19 d. įsakymą Nr. AV-403 ,,Dėl Rokiškio rajono savivaldybės administracijos direktoriaus 2009 m. balandžio 29 d. įsakymo Nr. 333 ,,Dėl Rokiškio rajono savivaldybės triukšmo valdymo ir prevencijos komisijos“ dalinio pakeitimo.“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Vytautas Saul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Rokiskio raj. savivaldybes admi</dc:creator>
  <dc:description/>
  <cp:keywords/>
  <dc:language>en-US</dc:language>
  <cp:lastModifiedBy>Sekretore3</cp:lastModifiedBy>
  <cp:lastPrinted>2012-09-13T11:17:00Z</cp:lastPrinted>
  <dcterms:modified xsi:type="dcterms:W3CDTF">2012-09-18T07:36:00Z</dcterms:modified>
  <cp:revision>5</cp:revision>
  <dc:subject/>
  <dc:title> </dc:title>
</cp:coreProperties>
</file>