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AVEDIMO VIEŠŲJŲ PIRKIMŲ KOMISIJAI ATLIKTI PROJEKTE „ROKIŠKIO LOPŠELIO-DARŽELIO „NYKŠTUKAS“ PASTATO ATNAUJINIMAS, MATERIALINĖS BAZĖS ATNAUJINIMAS“ NUMATYTŲ VEIKLŲ VIEŠUOSIUS PIRKIM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sėjo 18 d. Nr. AV-7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projekte „Rokiškio lopšelio-darželio „Nykštukas“ pastato atnaujinimas, materialinės bazės atnaujinimas“ numatytų veiklų viešuosius pirkimus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ą specialistę Simoną Kilaitę pirkimo iniciat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vaduojantis administracijos direktorių </w:t>
        <w:tab/>
        <w:tab/>
        <w:t xml:space="preserve"> </w:t>
        <w:tab/>
        <w:t xml:space="preserve">  Vytautas Sau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ona Kilaitė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qFormat/>
    <w:rPr>
      <w:rFonts w:ascii="Tahoma" w:hAnsi="Tahoma" w:cs="Tahoma"/>
      <w:sz w:val="16"/>
      <w:szCs w:val="16"/>
    </w:rPr>
  </w:style>
  <w:style w:type="character" w:styleId="DiagramaDiagrama1">
    <w:name w:val=" Diagrama Diagrama1"/>
    <w:qFormat/>
    <w:rPr>
      <w:rFonts w:ascii="Times New Roman" w:hAnsi="Times New Roman" w:cs="Times New Roman"/>
      <w:sz w:val="20"/>
      <w:szCs w:val="20"/>
    </w:rPr>
  </w:style>
  <w:style w:type="character" w:styleId="DiagramaDiagrama">
    <w:name w:val=" Diagrama Diagram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2:00Z</dcterms:created>
  <dc:creator>Darbuotoja</dc:creator>
  <dc:description/>
  <cp:keywords/>
  <dc:language>en-US</dc:language>
  <cp:lastModifiedBy>Sekretore3</cp:lastModifiedBy>
  <cp:lastPrinted>2012-09-18T09:20:00Z</cp:lastPrinted>
  <dcterms:modified xsi:type="dcterms:W3CDTF">2012-09-24T11:17:00Z</dcterms:modified>
  <cp:revision>5</cp:revision>
  <dc:subject/>
  <dc:title/>
</cp:coreProperties>
</file>