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/>
      </w:pPr>
      <w:r>
        <w:rPr>
          <w:rFonts w:cs="Tahoma"/>
          <w:b/>
          <w:bCs/>
          <w:lang w:val="en-US" w:bidi="zxx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2 m. rugsėjo 24 d. Nr. AV- 807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imes New Roman"/>
          <w:sz w:val="28"/>
          <w:szCs w:val="28"/>
          <w:lang w:val="en-US" w:bidi="zxx"/>
        </w:rPr>
        <w:t xml:space="preserve">  </w:t>
      </w: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Žiukeliškių kaime, Jūžintų seniūnijoje, Rokiškio rajone, pagal 1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Kovelių kaime, Jūžintų seniūnijoje, Rokiškio rajone, pagal 2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Karveliškio kaime, Jūžintų seniūnijoje, Rokiškio rajone, pagal 3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Čelkių gatvėje, Čelkių kaime, Jūžintų seniūnijoje, Rokiškio rajone, pagal 4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Rudelių kaime, Jūžintų seniūnijoje, Rokiškio rajone, pagal 5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Didėjos kaime, Jūžintų seniūnijoje, Rokiškio rajone, pagal 6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Gačionių kaime, Jūžintų seniūnijoje, Rokiškio rajone, pagal 7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bidi="zxx"/>
        </w:rPr>
        <w:t>S</w:t>
      </w:r>
      <w:r>
        <w:rPr>
          <w:rFonts w:cs="Tahoma"/>
          <w:lang w:val="en-US" w:bidi="zxx"/>
        </w:rPr>
        <w:t xml:space="preserve"> u t e i k i u adresus  žemės sklypams su juose esančiais pastatais Meldučių gatvėje, Norkūnų kaime, Jūžintų seniūnijoje, Rokiškio rajone, pagal 8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Dvaro ir Rokiškėlių gatvėse, Rokiškėlių kaime, Jūžintų seniūnijoje, Rokiškio rajone, pagal 9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Zalūbiškio ir  Durpyno akligatviuose, Dusetų ir Minkūnų gatvėse, Minkūnų kaime, Jūžintų seniūnijoje, Rokiškio rajone, pagal 10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Sriūbiškių gatvėje, Dauliūnų kaime, Jūžintų seniūnijoje, Rokiškio rajone, pagal 11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Kurkliečių ir Paežerio gatvėse, Meldučių kaime, Jūžintų seniūnijoje, Rokiškio rajone, pagal 12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Sriubiškėlių kaime, Jūžintų seniūnijoje, Rokiškio rajone, pagal 13 priedą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Štaronių kaime, Jūžintų seniūnijoje, Rokiškio rajone, pagal 14 pried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val="en-US" w:bidi="zxx"/>
        </w:rPr>
        <w:t>S u t e i k i u adresus  žemės sklypams su juose esančiais pastatais Zalūbiškio kaime, Jūžintų seniūnijoje, Rokiškio rajone, pagal 15 priedą.</w:t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t-LT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9:00Z</dcterms:created>
  <dc:creator> </dc:creator>
  <dc:description/>
  <cp:keywords/>
  <dc:language>en-US</dc:language>
  <cp:lastModifiedBy>Sekretore3</cp:lastModifiedBy>
  <cp:lastPrinted>2012-09-24T14:45:00Z</cp:lastPrinted>
  <dcterms:modified xsi:type="dcterms:W3CDTF">2012-09-24T13:32:00Z</dcterms:modified>
  <cp:revision>3</cp:revision>
  <dc:subject/>
  <dc:title/>
</cp:coreProperties>
</file>