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DĖL VIEŠOSIOS ĮSTAIGOS ROKIŠKIO PSICHIKOS SVEIKATOS CENTRO GYDYMO TARYBOS PATVIRTINIMO 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2 m. rugsėjo 25 d. Nr. AV-81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Lietuvos Respublikos vietos savivaldos įstatymo 16 straipsnio 3 dalies 4 punktu, Lietuvos Respublikos sveikatos priežiūros įstaigų įstatymo 34 punktu, viešosios įstaigos Rokiškio psichikos sveikatos centro įstatų, patvirtintų Rokiškio rajono savivaldybės administracijos direktoriaus 2010 m. vasario 26 d. įsakymu Nr. AV-112, Rokiškio rajono savivaldybės tarybos 2008 m. gruodžio 29 d. sprendimo Nr. TS-13.229 ,,Dėl Rokiškio rajono savivaldybės tarybos veiklos reglamento patvirtinimo‘‘ 17.7 punktu, atsižvelgdamas į viešosios įstaigos Rokiškio psichikos sveikatos centro direktoriaus 2012 m rugsėjo 24 d. prašymą Nr. V2-216 ,,Dėl gydymo tarybos patvirtinimo“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 viešosios įstaigos Rokiškio psichikos sveikatos centro  gydymo tarybą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Nijolė Rupeikienė – viešosios įstaigos Rokiškio psichikos sveikatos centro gydytoja psichiatrė, gydymo tarybos pirmininkė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Eglė Raišienė – viešosios įstaigos Rokiškio psichikos sveikatos centro gydytoja psichiatrė, gydymo tarybos narė;</w:t>
        <w:tab/>
        <w:t xml:space="preserve">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Rūta Bandžiulienė – viešosios įstaigos Rokiškio psichikos sveikatos centro gydytoja psichiatrė, gydymo tarybos narė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  <w:lang w:val="lt-LT"/>
        </w:rPr>
        <w:t xml:space="preserve">L a i k a u netekusiu galios Rokiškio rajono savivaldybės administracijos direktoriaus 2010 m. balandžio 21 d. įsakymą Nr. AV-228 ,,Dėl viešosios įstaigos Rokiškio psichikos sveikatos centro gydymo tarybos patvirtinimo“.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aus                                                    </w:t>
        <w:tab/>
        <w:tab/>
        <w:tab/>
        <w:t>Aloyzas Jočys</w:t>
        <w:tab/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Vida Spaič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0:00Z</dcterms:created>
  <dc:creator>Rokiskio raj. savivaldybes admi</dc:creator>
  <dc:description/>
  <cp:keywords/>
  <dc:language>en-US</dc:language>
  <cp:lastModifiedBy>Sekretore3</cp:lastModifiedBy>
  <cp:lastPrinted>2012-09-25T14:06:00Z</cp:lastPrinted>
  <dcterms:modified xsi:type="dcterms:W3CDTF">2012-09-26T11:04:00Z</dcterms:modified>
  <cp:revision>4</cp:revision>
  <dc:subject/>
  <dc:title> </dc:title>
</cp:coreProperties>
</file>