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VIEŠOSIOS ĮSTAIGOS ROKIŠKIO PSICHIKOS SVEIKATOS CENTRO SLAUGOS TARYBOS PATVIRTINIMO 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rugsėjo 25 d. r. AV-817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16 straipsnio 3 dalies 4 punktu, Lietuvos Respublikos sveikatos priežiūros įstaigų įstatymo 34 punktu, viešosios įstaigos Rokiškio psichikos sveikatos centro įstatų, patvirtintų Rokiškio rajono savivaldybės administracijos direktoriaus 2010 m. vasario 26 d. įsakymu Nr. AV-112, Rokiškio rajono savivaldybės tarybos 2008 m. gruodžio 29 d. sprendimo Nr. TS-13.229 ,,Dėl Rokiškio rajono savivaldybės tarybos veiklos reglamento patvirtinimo‘‘ 17.7 punktu, atsižvelgdamas į viešosios įstaigos Rokiškio psichikos sveikatos centro direktoriaus 2012 m. rugsėjo 24 d. prašymą Nr. V2-216 ,,Dėl slaugos tarybos patvirtinimo“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T v i r t i n u viešosios įstaigos Rokiškio psichikos sveikatos centro slaugos tarybą: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Zita Kriovienė – viešosios įstaigos Rokiškio psichikos sveikatos centro psichikos sveikatos slaugytoja, slaugos tarybos pirmininkė;                                                          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Daiva Altanienė – viešosios įstaigos Rokiškio psichikos sveikatos centro psichikos sveikatos slaugytoja, slaugos tarybos narė; 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italija Vilčiauskienė – viešosios įstaigos Rokiškio psichikos sveikatos centro koordinatorė psichinei reabilitacijai ir socialinei pagalbai, slaugos  tarybos narė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L a i k a u netekusiu galios Rokiškio rajono savivaldybės administracijos direktoriaus 2010 m. balandžio 21 d. įsakymą Nr. AV-229 ,,Dėl viešosios įstaigos Rokiškio psichikos sveikatos centro slaugos tarybos patvirtinimo“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Administracijos direktoriaus                                                    </w:t>
        <w:tab/>
        <w:tab/>
        <w:tab/>
        <w:t>Aloyzas Jočys</w:t>
        <w:tab/>
        <w:tab/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Vida Spaičienė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Courier New" w:ascii="TimesLT;Courier New" w:hAnsi="TimesLT;Courier New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06:00Z</dcterms:created>
  <dc:creator>Rokiskio raj. savivaldybes admi</dc:creator>
  <dc:description/>
  <cp:keywords/>
  <dc:language>en-US</dc:language>
  <cp:lastModifiedBy>Sekretore3</cp:lastModifiedBy>
  <cp:lastPrinted>2012-09-06T08:39:00Z</cp:lastPrinted>
  <dcterms:modified xsi:type="dcterms:W3CDTF">2012-09-26T12:01:00Z</dcterms:modified>
  <cp:revision>4</cp:revision>
  <dc:subject/>
  <dc:title> </dc:title>
</cp:coreProperties>
</file>