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5385</wp:posOffset>
                </wp:positionH>
                <wp:positionV relativeFrom="paragraph">
                  <wp:posOffset>-54800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-43.15pt;mso-position-vertical-relative:text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ŠVIETIMO ĮSTAIGŲ DARBUOTOJŲ APDOVANOJIMO PADĖKOS RAŠTA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rugsėjo 25 d. Nr. AV-8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adovaudamasis Lietuvos Respublikos vietos savivaldos įstatymo 14 straipsnio 8 dalies 2 punktu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p d o v a n o j u administracijos direktoriaus padėkos raštais šiuos rajono švietimo įstaigų darbuotojus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imantę Baranauskienę, Rokiškio Rudolfo Lymano muzikos mokyklos mokytoją, už mokinių kolektyvo parengimą 2012 metų Lietuvos moksleivių dainų šventei </w:t>
      </w:r>
      <w:r>
        <w:rPr>
          <w:bCs/>
          <w:sz w:val="24"/>
          <w:szCs w:val="24"/>
        </w:rPr>
        <w:t>„Mūsų vardas – Lietuva“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Loretą Baravickienę, Rokiškio lopšelio-darželio ,,Varpelis“ ikimokyklinio ugdymo auklėtoją, už novatorišką ugdymą ir aktyvią metodinę veikl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mą Bielovienę, </w:t>
      </w:r>
      <w:r>
        <w:rPr>
          <w:bCs/>
          <w:sz w:val="24"/>
          <w:szCs w:val="24"/>
        </w:rPr>
        <w:t>Rokiškio choreografijos mokyklos mokytoją, už mokinių kolektyvo parengimą 2012 metų Lietuvos moksleivių dainų šventei „Mūsų vardas – Lietuva“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ušrą Čepulienę,</w:t>
      </w:r>
      <w:r>
        <w:rPr>
          <w:bCs/>
          <w:sz w:val="24"/>
          <w:szCs w:val="24"/>
        </w:rPr>
        <w:t xml:space="preserve"> Rokiškio choreografijos mokyklos mokytoją, už mokinių kolektyvo parengimą 2012 metų Lietuvos moksleivių dainų šventei „Mūsų vardas – Lietuva“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Žydrūnę Jasinevičiūtę, Rokiškio r. Kavoliškio darželio-mokyklos mokytoją, už aktyvią metodinę veiklą ir sklaidą, IKT taikymą ir glaudų bendradarbiavimą su mokinių tėvais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lbiną Kasparienę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Rokiškio lopšelio-darželio ,,Varpelis“ priešmokyklinio ugdymo pedagogę, už kūrybines inovacijas ir iniciatyvas vykdant pedagoginę, metodinę bei aktyvią profsąjunginę veikl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ilmą Krasauskaitę, Rokiškio Juozo Tūbelio progimnazijos mokytoją, už iniciatyvas koordinuojant ir vykdant tarptautinius projektus bei informacinių technologijų diegimą mokykloj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Sigutę Letukienę, Rokiškio Juozo Tumo-Vaižganto gimnazijos mokytoją, už sėkmingą daugelio metų veiklą organizuojant neformalųjį švietimą ir skatinant naujas mokinių švenčių idėjas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ustrą Marmokienę, Rokiškio lopšelio-darželio ,,Pumpurėlis“ auklėtoją, už kūrybišką darbą su ugdytiniais ir glaudų bendradarbiavimą su tėveliais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Emiliją Repšienę, </w:t>
      </w:r>
      <w:r>
        <w:rPr>
          <w:sz w:val="24"/>
          <w:szCs w:val="24"/>
        </w:rPr>
        <w:t>Rokiškio Rudolfo Lymano muzikos mokyklos mokytoj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ž mokinių kolektyvo parengimą 2012 metų Lietuvos moksleivių dainų šventei </w:t>
      </w:r>
      <w:r>
        <w:rPr>
          <w:bCs/>
          <w:sz w:val="24"/>
          <w:szCs w:val="24"/>
        </w:rPr>
        <w:t>„Mūsų vardas – Lietuva“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Žanetą Skupaitę, Rokiškio rajono savivaldybės pedagoginės psichologinės tarnybos psichologę, už profesionalią pagalbą vaikams ir jų šeimoms, sprendžiant asmenybės ir ugdymosi problemas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aivą Steponavičiūtę</w:t>
      </w:r>
      <w:r>
        <w:rPr>
          <w:bCs/>
          <w:sz w:val="24"/>
          <w:szCs w:val="24"/>
        </w:rPr>
        <w:t>, Rokiškio r. Kriaunų pagrindinės mokyklos mokytoją, už veiksmingą mokinių užimtumą mokykloje ir vasaros poilsio organizavim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enatą Šinkūnienę</w:t>
      </w:r>
      <w:r>
        <w:rPr>
          <w:bCs/>
          <w:sz w:val="24"/>
          <w:szCs w:val="24"/>
        </w:rPr>
        <w:t>, Rokiškio r. Juodupės gimnazijos mokytoją, už respublikinių pilietinių ir kultūrinių projektų inicijavimą ir įgyvendinimą gimnazijoj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risą Tichonovą, Rokiškio r. Pandėlio gimnazijos mokytoją, </w:t>
      </w:r>
      <w:r>
        <w:rPr>
          <w:bCs/>
          <w:sz w:val="24"/>
          <w:szCs w:val="24"/>
        </w:rPr>
        <w:t>už ilgametį sėkmingą eTwinning bendradarbiavimo projektų vykdymą ir patirties sklaid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ijos direktorius                    </w:t>
        <w:tab/>
        <w:t xml:space="preserve">                                                                    Aloyzas Jočy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utė Kniazyt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CharCharCharCharCharChar">
    <w:name w:val="Diagrama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47:00Z</dcterms:created>
  <dc:creator>Darbuotoja</dc:creator>
  <dc:description/>
  <cp:keywords/>
  <dc:language>en-US</dc:language>
  <cp:lastModifiedBy>Sekretore3</cp:lastModifiedBy>
  <cp:lastPrinted>2012-09-25T10:53:00Z</cp:lastPrinted>
  <dcterms:modified xsi:type="dcterms:W3CDTF">2012-09-28T12:24:00Z</dcterms:modified>
  <cp:revision>7</cp:revision>
  <dc:subject/>
  <dc:title> </dc:title>
</cp:coreProperties>
</file>