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Į S A K Y M A S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sz w:val="24"/>
          <w:szCs w:val="24"/>
        </w:rPr>
        <w:t>DĖL MOBILAUS TELEFONO LIMITO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rugsėjo 26 d. Nr. AV-8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tos savivaldos įstatymo 29 straipsnio 8 dalies 2 punktu bei atsižvelgdamas į Švietimo skyriaus vyriausiosios specialistės Loretos Grochauskienės 2012-09-20 prašym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 a d i d i n u  pokalbių mobiliuoju telefonu Nr. 8 614 99 302 limitą 2012 m. rugpjūčio mėnesiui 24 L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 xml:space="preserve">       </w:t>
        <w:tab/>
        <w:t xml:space="preserve">     Aloyzas Joč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rigorijus Aleksejeva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ROKIŠ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DiagramaDiagrama1">
    <w:name w:val=" Diagrama Diagrama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>
      <w:sz w:val="24"/>
      <w:szCs w:val="24"/>
      <w:lang w:val="en-US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iagramaDiagrama2">
    <w:name w:val=" Diagrama Diagrama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05:00Z</dcterms:created>
  <dc:creator>Daiva Girgzdiene</dc:creator>
  <dc:description/>
  <cp:keywords/>
  <dc:language>en-US</dc:language>
  <cp:lastModifiedBy>Sekretore3</cp:lastModifiedBy>
  <cp:lastPrinted>2012-09-26T09:48:00Z</cp:lastPrinted>
  <dcterms:modified xsi:type="dcterms:W3CDTF">2012-09-28T12:26:00Z</dcterms:modified>
  <cp:revision>6</cp:revision>
  <dc:subject/>
  <dc:title>                  DĖL ROKIŠKIO RAJONO SAVIVALDYBĖS ADMINISTRACIJOS VYKDOMO PROJEKTO _______________________________ ETATŲ IR TARNYBINIŲ ATLYGINIMŲ KOEFICIENTŲ PATVIRTINIMO </dc:title>
</cp:coreProperties>
</file>