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ĖL ROKIŠKIO RAJONO SAVIVALDYBĖS JAUNŲJŲ TALENTŲ RĖMIMO FONDO PARAMOS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pt-PT"/>
        </w:rPr>
        <w:t>2012 m. rugsėjo 26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pt-PT"/>
        </w:rPr>
        <w:t>d. Nr. AV-828</w:t>
      </w:r>
    </w:p>
    <w:p>
      <w:pPr>
        <w:pStyle w:val="Normal"/>
        <w:ind w:firstLine="5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okiškis</w:t>
      </w:r>
    </w:p>
    <w:p>
      <w:pPr>
        <w:pStyle w:val="Normal"/>
        <w:ind w:firstLine="5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adovaudamasis Rokiškio rajono savivaldybės jaunųjų talentų rėmimo fondo nuostatais, patvirtintais Rokiškio rajono savivaldybės tarybos 2012 m. kovo 30 d. sprendimu  Nr. TS-4.80 ,,Dėl Rokiškio rajono savivaldybės jaunųjų talentų rėmimo fondo” ir Rokiškio rajono savivaldybės jaunųjų talentų rėmimo fondo  komisijos 2012 m. rugsėjo 17 d. posėdžio protokolu Nr. 1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pt-PT"/>
        </w:rPr>
        <w:t>p a v e d u sudaryti Jaunųjų talentų rėmimo sutartį ir skirti Rokiškio rajono savivaldybės jaunųjų talentų rėmimo fondo paramą (1500 litų) Ievai Mikulionytei.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</w:t>
        <w:tab/>
        <w:tab/>
        <w:tab/>
        <w:tab/>
        <w:tab/>
        <w:tab/>
        <w:tab/>
        <w:tab/>
        <w:t xml:space="preserve">   Aloyzas Jočys 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DiagramaDiagrama">
    <w:name w:val=" Diagrama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3:00Z</dcterms:created>
  <dc:creator>Rokiskio raj. savivaldybes admi</dc:creator>
  <dc:description/>
  <cp:keywords/>
  <dc:language>en-US</dc:language>
  <cp:lastModifiedBy>Sekretore3</cp:lastModifiedBy>
  <cp:lastPrinted>2012-09-27T09:09:00Z</cp:lastPrinted>
  <dcterms:modified xsi:type="dcterms:W3CDTF">2012-10-01T07:26:00Z</dcterms:modified>
  <cp:revision>3</cp:revision>
  <dc:subject/>
  <dc:title> </dc:title>
</cp:coreProperties>
</file>