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ĖL </w:t>
      </w:r>
      <w:r>
        <w:rPr>
          <w:b/>
          <w:caps/>
          <w:sz w:val="24"/>
          <w:szCs w:val="24"/>
        </w:rPr>
        <w:t xml:space="preserve">Rokiškio rajono seniūnijų vietinių kelių ir gatvių asfaltbetonio dangos duobių ir išdaužų taisymo darbų pirkimo </w:t>
      </w:r>
      <w:r>
        <w:rPr>
          <w:b/>
          <w:sz w:val="24"/>
          <w:szCs w:val="24"/>
        </w:rPr>
        <w:t>PROCEDŪRŲ NUTRAUKIMO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palio 1 d. Nr. AV-84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šųjų pirkimų įstatymo (Žin., 1996, Nr. 84-2000; 2010, Nr. 158-8018) 7 straipsnio 4 dalies 3 punktu ir Rokiškio rajono savivaldybės administracijos supaprastintų viešųjų pirkimų taisyklių, patvirtintų Rokiškio rajono savivaldybės administracijos direktoriaus 2011 m. gegužės 17 d. įsakymu Nr. AV-492 „Dėl supaprastintų viešųjų pirkimų organizavimo“, 12 punktu ir dėl sumažinto finansavim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N u t r a u k i u Rokiškio rajono seniūnijų vietinių kelių ir gatvių asfaltbetonio dangos duobių ir išdaužų taisymo darbų mažos vertės pirkimo apklausos (raštu) būdu procedūras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2. Į p a r e i g o j u  Viešųjų pirkimų komisiją informuoti apie šio pirkimo procedūrų nutraukimą visus tiekėjus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en-US"/>
        </w:rPr>
        <w:t xml:space="preserve">Administracijos direktorius                                                                               </w:t>
        <w:tab/>
        <w:t>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dona Mikalkė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DiagramaDiagrama1">
    <w:name w:val=" Diagrama Diagrama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3:00Z</dcterms:created>
  <dc:creator>Verslo Centras</dc:creator>
  <dc:description/>
  <cp:keywords/>
  <dc:language>en-US</dc:language>
  <cp:lastModifiedBy>Sekretore3</cp:lastModifiedBy>
  <cp:lastPrinted>2012-10-01T10:24:00Z</cp:lastPrinted>
  <dcterms:modified xsi:type="dcterms:W3CDTF">2012-10-03T06:14:00Z</dcterms:modified>
  <cp:revision>5</cp:revision>
  <dc:subject/>
  <dc:title/>
</cp:coreProperties>
</file>