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VIENKARTINĖS LICENCIJOS VERSTIS MAŽMENINE PREKYBA</w:t>
        <w:tab/>
        <w:t>ALKOHOLINIAIS GĖRIMAIS IŠDAVIMO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lang w:val="en-US"/>
        </w:rPr>
        <w:t>2012 m. spalio 2 d. Nr. AV-841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okiški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prekyba alkoholiniais gėrimais</w:t>
      </w:r>
      <w:r>
        <w:rPr>
          <w:sz w:val="24"/>
          <w:lang w:val="en-US"/>
        </w:rPr>
        <w:t xml:space="preserve"> išdavimo tvarkos aprašu,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lt-LT"/>
        </w:rPr>
        <w:t>i š d u o d u vienkartinę licenciją motokroso varžybų, kurios įvyks 2012 m. spalio 6 d. Ruopiškio k., Rokiškio kaimškoji sen., Rokiškio r., metu verstis mažmenine prekyba alumi ir natūralios fermentacijos sidru, kurių tūrinė etilo alkoholio koncentracija neviršija 6 procento, P. Liaudansko įmonei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character" w:styleId="DiagramaDiagrama1">
    <w:name w:val=" Diagrama Diagrama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1:00Z</dcterms:created>
  <dc:creator>Verslo Centras</dc:creator>
  <dc:description/>
  <cp:keywords/>
  <dc:language>en-US</dc:language>
  <cp:lastModifiedBy>Sekretore3</cp:lastModifiedBy>
  <cp:lastPrinted>2011-08-23T09:19:00Z</cp:lastPrinted>
  <dcterms:modified xsi:type="dcterms:W3CDTF">2012-10-03T08:39:00Z</dcterms:modified>
  <cp:revision>4</cp:revision>
  <dc:subject/>
  <dc:title/>
</cp:coreProperties>
</file>