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1 M. LAPKRIČIO 15 D. ĮSAKYMO NR. AV-928 „DĖL PROJEKTO „ROKIŠKIO MIESTO TAIKOS G. 1, 1A, 1B, 7, 9, 11 DAUGIABUČIŲ NAMŲ ATNAUJINIMAS, DIDINANT JŲ ENERGIJOS VARTOJIMO EFEKTYVUMĄ „VALDYMO GRUPĖS SUDARY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2 d. Nr. AV-84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k e i č i u Rokiškio rajono savivaldybės administracijos direktoriaus 2011 m. lapkričio 15 d. įsakymą Nr. AV-298 „Dėl projekto </w:t>
      </w:r>
      <w:r>
        <w:rPr>
          <w:b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Rokiškio miesto Taikos g. 1, 1A, 1B, 7, 9, 11 daugiabučių namų atnaujinimas, didinant jų energijos vartojimo efektyvumą</w:t>
      </w:r>
      <w:r>
        <w:rPr>
          <w:b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valdymo grupės sudarymo“ ir vietoj „Rita Baltakienė – Rokiškio rajono savivaldybės administracijos Centralizuotos buhalterinės apskaitos skyriaus vedėja, projekto finansininkė“ į r a š a u „Danguolė Didžiokienė – Rokiškio rajono savivaldybės administracijos Centralizuotos buhalterinės apskaitos skyriaus buhalterė, projekto finansininkė“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rius Dily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6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10-05T08:02:00Z</dcterms:modified>
  <cp:revision>3</cp:revision>
  <dc:subject/>
  <dc:title/>
</cp:coreProperties>
</file>