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ROKIŠKIO RAJONO SAVIVALDYBĖS EISMO SAUGUMO PROGRAMO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3-2015 METAM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spalio 2 d. Nr. AV-845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vietos savivaldos įstatymo 29 straipsnio 8 dalies 2 punktu ir atsižvelgdamas į Lietuvos Respublikos Vyriausybės atstovo Panevėžio apskrityje tarnybos 2012-09-11 raštą Nr. 1-143(215),</w:t>
      </w:r>
    </w:p>
    <w:p>
      <w:pPr>
        <w:pStyle w:val="Header"/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t v i r t i n u Rokiškio rajono savivaldybės eismo saugumo programą 2013-2015 metams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 xml:space="preserve">                                           Aloyzas Jočys</w:t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ind w:left="180" w:hanging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2:00Z</dcterms:created>
  <dc:creator>Verslo Centras</dc:creator>
  <dc:description/>
  <cp:keywords/>
  <dc:language>en-US</dc:language>
  <cp:lastModifiedBy>Jurgita Jurkonyte</cp:lastModifiedBy>
  <cp:lastPrinted>2012-10-02T14:10:00Z</cp:lastPrinted>
  <dcterms:modified xsi:type="dcterms:W3CDTF">2012-10-02T11:42:00Z</dcterms:modified>
  <cp:revision>2</cp:revision>
  <dc:subject/>
  <dc:title/>
</cp:coreProperties>
</file>