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ĖL LICENCIJŲ VERSTIS MAŽMENINE PREKYBA ALKOHOLINIAIS GĖRIMAIS IR TABAKO GAMINIAIS GALIOJIMO PANAIKINIMO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2 m. spalio 3 d. Nr.AV-849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 Lietuvos Respublikos tabako kontrolės 1995 m. gruodžio 20 d. įstatymu Nr. I–1143 ir Lietuvos Respublikos Vyriausybės 2004 m. balandžio 7 d. nutarimu Nr. 383 patvirtintomis tabako gaminių mažmeninės prekybos licencijavimo taisyklėmis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lt-LT"/>
        </w:rPr>
        <w:t>1. N a i k i n u MAXIMA LT, UAB išduotos licencijos Nr. 244 verstis mažmenine prekyba alkoholiniais gėrimais galiojimą, nes licencijų turėtojas pateikė prašymą panaikinti licencijos galiojimą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lt-LT"/>
        </w:rPr>
        <w:t>2. N a i k i n u MAXIMA LT, UAB išduotos licencijos Nr. 1-182 verstis mažmenine prekyba tabako gaminiais galiojimą, nes licencijų turėtojas pateikė prašymą panaikinti licencijų galiojim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                      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1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10-05T08:10:00Z</dcterms:modified>
  <cp:revision>3</cp:revision>
  <dc:subject/>
  <dc:title/>
</cp:coreProperties>
</file>