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LEIDIMO RENGTI DETALŲJĮ PLA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spalio 5 d. Nr. AV-857                                                                                                      Rokišk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Rokiškio rajono savivaldybės tarybos      2011-04-01 sprendimu Nr. TS-4.69:</w:t>
      </w:r>
    </w:p>
    <w:p>
      <w:pPr>
        <w:pStyle w:val="Normal"/>
        <w:ind w:firstLine="851"/>
        <w:jc w:val="both"/>
        <w:rPr/>
      </w:pPr>
      <w:r>
        <w:rPr/>
        <w:t>1. P a v e d u bendrąja tvarka rengti keitimo detalųjį planą (teritorijų planavimo dokumento registracijos unikalus kodas 000733000646 Lietuvos Respublikos teritorijų planavimo dokumentų registre) Rokiškio rajono savivaldybėje, Jūžintų seniūnijoje, Gačionių kaime.</w:t>
      </w:r>
    </w:p>
    <w:p>
      <w:pPr>
        <w:pStyle w:val="Normal"/>
        <w:ind w:firstLine="851"/>
        <w:jc w:val="both"/>
        <w:rPr/>
      </w:pPr>
      <w:r>
        <w:rPr/>
        <w:t xml:space="preserve">2. N u s t a t a u, kad planavimo organizatorius yra Rokiškio rajono savivaldybės administracijos direktorius. </w:t>
      </w:r>
    </w:p>
    <w:p>
      <w:pPr>
        <w:pStyle w:val="Normal"/>
        <w:ind w:firstLine="851"/>
        <w:jc w:val="both"/>
        <w:rPr/>
      </w:pPr>
      <w:r>
        <w:rPr/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Vytautas Saulis</w:t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ardas Jasinevičius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CharDiagramaDiagramaCharChar">
    <w:name w:val=" Diagrama Diagrama Char Char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1:00Z</dcterms:created>
  <dc:creator>Statyba1</dc:creator>
  <dc:description/>
  <cp:keywords/>
  <dc:language>en-US</dc:language>
  <cp:lastModifiedBy>Sekretore3</cp:lastModifiedBy>
  <cp:lastPrinted>2012-10-05T08:39:00Z</cp:lastPrinted>
  <dcterms:modified xsi:type="dcterms:W3CDTF">2012-10-09T07:10:00Z</dcterms:modified>
  <cp:revision>4</cp:revision>
  <dc:subject/>
  <dc:title>ROKIŠKIO RAJONO SAVIVALDYBĖS ADMINISTRACIJOS DIREKTORIUS</dc:title>
</cp:coreProperties>
</file>