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 ADRESŲ PANDĖLIO SENIŪNIJOJE SUVAINIŠKIO MIESTELYJE  SUTEIKIMO IR KEIT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spalio 5 d. Nr. AV-858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Pavadinimas1"/>
        <w:spacing w:lineRule="auto" w:line="240"/>
        <w:ind w:left="0" w:hanging="0"/>
        <w:jc w:val="both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caps w:val="false"/>
          <w:smallCaps w:val="false"/>
          <w:sz w:val="24"/>
          <w:szCs w:val="24"/>
          <w:lang w:val="lt-LT"/>
        </w:rPr>
        <w:t>Vadovaudamasis  Lietuvos Respublikos vidaus reikalų ministro 2011 m. sausio 25 d. įsakymu Nr.1V-57 patvirtintu Numerių pastatams, patalpoms ir butams suteikimo, keitimo ir apskaitos tvarkos aprašu (Žin., 2011, Nr.12-541),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u t e i k i u  ir  k e i č i u   adresus Pandėlio seniūnijoje Suvainiškio miestelyje pagal    priedą.</w:t>
      </w:r>
    </w:p>
    <w:p>
      <w:pPr>
        <w:pStyle w:val="Normal"/>
        <w:ind w:firstLine="1296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  <w:tab/>
        <w:tab/>
        <w:t xml:space="preserve">    </w:t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777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mualdas Vara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0239703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8569388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  <w:lang w:val="lt-LT"/>
      </w:rPr>
      <w:t>DIREKTORIUS</w:t>
    </w:r>
  </w:p>
  <w:p>
    <w:pPr>
      <w:pStyle w:val="Heading2"/>
      <w:rPr>
        <w:b w:val="false"/>
        <w:b w:val="false"/>
        <w:sz w:val="26"/>
      </w:rPr>
    </w:pPr>
    <w:r>
      <w:rPr>
        <w:b w:val="false"/>
        <w:sz w:val="26"/>
      </w:rPr>
    </w:r>
  </w:p>
  <w:p>
    <w:pPr>
      <w:pStyle w:val="Heading2"/>
      <w:rPr/>
    </w:pPr>
    <w:r>
      <w:rPr/>
      <w:t xml:space="preserve">Į  S  A  K  Y  M  A 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ratoriaus isakyma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3:00Z</dcterms:created>
  <dc:creator>Sekretore3</dc:creator>
  <dc:description/>
  <cp:keywords/>
  <dc:language>en-US</dc:language>
  <cp:lastModifiedBy>Sekretore3</cp:lastModifiedBy>
  <cp:lastPrinted>2004-06-29T13:31:00Z</cp:lastPrinted>
  <dcterms:modified xsi:type="dcterms:W3CDTF">2012-10-09T07:13:00Z</dcterms:modified>
  <cp:revision>3</cp:revision>
  <dc:subject/>
  <dc:title>DĖL  ADRESŲ PANDĖLIO SENIŪNIJOJE SUVAINIŠKIO MIESTELYJE  SUTEIKIMO IR KEITIMO</dc:title>
</cp:coreProperties>
</file>