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lang w:val="pt-BR"/>
        </w:rPr>
        <w:t xml:space="preserve">DĖL PANEVĖŽIO REGIONO 2014-2020 M. PLĖTROS PLANO </w:t>
      </w:r>
      <w:r>
        <w:rPr>
          <w:b/>
          <w:sz w:val="24"/>
          <w:szCs w:val="24"/>
          <w:lang w:val="lt-LT"/>
        </w:rPr>
        <w:t>RENGIMO IR ĮGYVENDINIMO STEBĖSENOS DARBO GRUPIŲ SUDAR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spalio 9 d. Nr. AV-86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29 straipsnio 8 dalies 2 punktu bei Panevėžio regiono plėtros tarybos 2012 m. rugsėjo 25 d. sprendimu Nr. 51/4S-56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 u d a r a u Panevėžio regiono 2014-2020 m. plėtros plano rengimo ir įgyvendinimo stebėsenos darbo grupes pagal šias sritis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Žmogiškųjų išteklių, darbo rinkos ir viešojo administravimo sritis: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amūnas Godeliauskas - Rokiškio rajono savivaldybės administracijos Juridinio ir personalo skyriaus vedėjas; 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lma Mečiukonienė - Rokiškio rajono savivaldybės administracijos Strateginio planavimo ir investicijų skyriaus vyriausioji specialistė; 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veikatos, švietimo  ir socialinių paslaugų plėtros sritis: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talis Giedrikas - Rokiškio rajono savivaldybės administracijos Socialinės paramos ir sveikatos skyriaus vedėjas; 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urimas Laužadis - Rokiškio rajono savivaldybės administracijos Švietimo skyriaus vedėjas;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ma Mečiukonienė - Rokiškio rajono savivaldybės administracijos Strateginio planavimo ir investicijų skyriaus vyriausioji specialistė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>Inžinerinės infrastruktūros, viešosios infrastruktūros ir gyvenamosios aplinkos gerinimo sritis: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lt-LT"/>
        </w:rPr>
        <w:t>Jurgita Blaževičiūtė - Rokiškio rajono savivaldybės administracijos Strateginio planavimo ir investicijų skyriaus vedėja;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lt-LT"/>
        </w:rPr>
        <w:t>Jolanta Jasiūnienė - Rokiškio rajono savivaldybės administracijos Žemės ūkio skyriaus vedėja;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lt-LT"/>
        </w:rPr>
        <w:t xml:space="preserve">Janina Komkienė - Rokiškio rajono savivaldybės administracijos Kultūros, turizmo ir ryšių su užsienio šalimis skyriaus vyresnioji specialistė; 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lt-LT"/>
        </w:rPr>
        <w:t xml:space="preserve">Darutis Krivas - Rokiškio rajono savivaldybės administracijos Architektūros ir paveldosaugos skyriaus vyriausiasis specialistas;  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lt-LT"/>
        </w:rPr>
        <w:t xml:space="preserve">Jonas Skruodis - Rokiškio rajono savivaldybės administracijos Statybos ir infrastruktūros plėtros skyriaus vedėjas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Administracijos direktorius</w:t>
        <w:tab/>
        <w:tab/>
        <w:t xml:space="preserve">                                                                 Aloyzas Jočys</w:t>
        <w:tab/>
      </w:r>
      <w:r>
        <w:rPr>
          <w:lang w:val="lt-LT"/>
        </w:rPr>
        <w:tab/>
        <w:t xml:space="preserve">                    </w:t>
        <w:tab/>
        <w:t xml:space="preserve">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ind w:left="180" w:hanging="180"/>
        <w:jc w:val="both"/>
        <w:rPr>
          <w:lang w:val="lt-LT"/>
        </w:rPr>
      </w:pPr>
      <w:r>
        <w:rPr>
          <w:lang w:val="lt-LT"/>
        </w:rPr>
        <w:t xml:space="preserve">         </w:t>
      </w:r>
    </w:p>
    <w:p>
      <w:pPr>
        <w:pStyle w:val="Normal"/>
        <w:ind w:left="180" w:hanging="1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gita Blaževičiūtė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qFormat/>
    <w:rPr>
      <w:lang w:val="en-US"/>
    </w:rPr>
  </w:style>
  <w:style w:type="character" w:styleId="Statymonr">
    <w:name w:val="statymon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1:00Z</dcterms:created>
  <dc:creator>Rokiskio raj. savivaldybes admi</dc:creator>
  <dc:description/>
  <cp:keywords/>
  <dc:language>en-US</dc:language>
  <cp:lastModifiedBy>Sekretore3</cp:lastModifiedBy>
  <cp:lastPrinted>2012-10-08T16:21:00Z</cp:lastPrinted>
  <dcterms:modified xsi:type="dcterms:W3CDTF">2012-10-12T08:25:00Z</dcterms:modified>
  <cp:revision>4</cp:revision>
  <dc:subject/>
  <dc:title> </dc:title>
</cp:coreProperties>
</file>