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kiškio rajono savivaldybės administracijos direktoria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m. spalio 11 d. įsakymo Nr. AV-8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ieda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37040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04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276" w:gutter="0" w:header="0" w:top="1104" w:footer="0" w:bottom="669"/>
      <w:pgNumType w:start="2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21:00Z</dcterms:created>
  <dc:creator>Egidijus</dc:creator>
  <dc:description/>
  <cp:keywords/>
  <dc:language>en-US</dc:language>
  <cp:lastModifiedBy>Jurgita Jurkonyte</cp:lastModifiedBy>
  <cp:lastPrinted>2012-10-11T09:31:00Z</cp:lastPrinted>
  <dcterms:modified xsi:type="dcterms:W3CDTF">2012-10-11T08:21:00Z</dcterms:modified>
  <cp:revision>2</cp:revision>
  <dc:subject/>
  <dc:title/>
</cp:coreProperties>
</file>