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2 m. </w:t>
      </w:r>
      <w:r>
        <w:rPr>
          <w:sz w:val="24"/>
          <w:szCs w:val="24"/>
          <w:lang w:val="lt-LT"/>
        </w:rPr>
        <w:t>spalio 11</w:t>
      </w:r>
      <w:r>
        <w:rPr>
          <w:sz w:val="24"/>
          <w:szCs w:val="24"/>
          <w:lang w:val="es-ES"/>
        </w:rPr>
        <w:t xml:space="preserve"> d. Nr. AV-873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s-ES"/>
        </w:rPr>
        <w:t>p a v e d u  pagal projektą ,,Jaunimo mokyklų aplinkos pritaikymas”</w:t>
      </w:r>
      <w:r>
        <w:rPr/>
        <w:t xml:space="preserve"> (kodas Nr. VP3-2.2-ŠMM-01-V-02-001) gautą Rokiškio rajono savivaldybės nuosavybėn turtą perduoti valdyti patikėjimo teise ir apskaityti Rokiškio suaugusiųjų ir jaunimo mokymo centro balanse:</w:t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62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</w:rPr>
              <w:t>1209401 Kitas ilgalaikis materialus turta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formuojamų maneken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50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eramikos degimo krosnis ir keramikos darbams skirtas įranki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072,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72,4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ėgimo treniruokl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04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4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mpaktiškas sporto centr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89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9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ršutinės ir apatinės kūno dalies treniruokl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509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624,45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2020001 Ūkinis inventoriu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anekeno galv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lkių siurblys ,,Karcher WD5.300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7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7,7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krobangų krosnelė “GORENJE MI215E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eoninė nešiojama apšvietimo lempa su laida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4,9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,9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raižymo len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6,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,0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ilės reikmenų ir įranki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8,8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2,0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lbert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9,8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viračio treniruokl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6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8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mnastikos paklot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2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5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varmen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714,29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338,74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– Europos regioninės plėtros fondo lėšos, 15 proc. – Lietuvos Respublikos valstybės biudžeto lėšo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           </w:t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ita Elmonienė</w:t>
        <w:tab/>
        <w:tab/>
        <w:t xml:space="preserve">                    </w:t>
        <w:tab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  <w:r>
      <w:rPr>
        <w:rFonts w:cs="TimesLT;Times New Roman" w:ascii="TimesLT;Times New Roman" w:hAnsi="TimesLT;Times New Roman"/>
        <w:sz w:val="24"/>
        <w:szCs w:val="24"/>
      </w:rPr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>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 xml:space="preserve"> </w:t>
    </w: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182B6"/>
      <w:sz w:val="17"/>
      <w:szCs w:val="17"/>
      <w:u w:val="none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9:00Z</dcterms:created>
  <dc:creator>Admin</dc:creator>
  <dc:description/>
  <cp:keywords/>
  <dc:language>en-US</dc:language>
  <cp:lastModifiedBy>Sekretore3</cp:lastModifiedBy>
  <cp:lastPrinted>2012-10-11T15:41:00Z</cp:lastPrinted>
  <dcterms:modified xsi:type="dcterms:W3CDTF">2012-10-19T11:02:00Z</dcterms:modified>
  <cp:revision>4</cp:revision>
  <dc:subject/>
  <dc:title>Į S A K Y M A S</dc:title>
</cp:coreProperties>
</file>