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SOCIALINĖS PARAMOS MOKINIAMS SKYRIMO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2012 m. spalio 12 d. Nr. AV-874 </w:t>
      </w:r>
    </w:p>
    <w:p>
      <w:pPr>
        <w:pStyle w:val="Normal"/>
        <w:tabs>
          <w:tab w:val="clear" w:pos="720"/>
          <w:tab w:val="left" w:pos="4545" w:leader="none"/>
          <w:tab w:val="center" w:pos="4960" w:leader="none"/>
        </w:tabs>
        <w:rPr>
          <w:sz w:val="24"/>
          <w:lang w:val="lt-LT"/>
        </w:rPr>
      </w:pPr>
      <w:r>
        <w:rPr>
          <w:sz w:val="24"/>
          <w:lang w:val="lt-LT"/>
        </w:rPr>
        <w:tab/>
        <w:t>Rokiškis</w:t>
        <w:tab/>
        <w:t xml:space="preserve">   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socialinės paramos mokiniams 2006 m. birželio 13 d. įstatymu Nr. X-686, Rokiškio rajono savivaldybės tarybos 2010 m. sausio 29 d. sprendimu Nr. TS-1.18 „Dėl Kreipimosi dėl socialinės paramos mokiniams tvarkos aprašo ir Mokinių nemokamo maitinimo mokyklose tvarkos aprašo patvirtinimo“, Rokiškio rajono savivaldybės administracijos direktoriaus 2010 m. vasario 1 d. įsakymu Nr. AV-55 „Dėl socialinės paramos mokiniams skyrimo“ ir Rokiškio rajono savivaldybės administracijos direktoriaus 2010 m. gruodžio 30 d. įsakymu Nr. AV-786 „Dėl Rokiškio rajono savivaldybės administracijos direktoriaus 2010 m vasario 1 d. įsakymo Nr. AV-55 ,,Dėl socialinės paramos mokiniams skyrimo” pakeitimo“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į s a k a u gautas valstybės biudžeto tikslines lėšas socialinei paramai mokiniams 2012 m. spalio mėnesio ir lėšas, skirtas socialinei paramai mokiniams administruoti, paskirstyti taip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6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984"/>
        <w:gridCol w:w="1559"/>
      </w:tblGrid>
      <w:tr>
        <w:trPr>
          <w:trHeight w:val="9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Įstaigos pavadini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Socialinei paramai administruoti už spalio 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Nemokamam maitinimui spalio mėn.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Juozo Tumo-Vaižganto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2484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45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 xml:space="preserve">iš to skaičiaus Senamiesčio progimnazij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687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Rokiškio Juozo Tumo-Vaižganto gimnazija (</w:t>
            </w:r>
            <w:r>
              <w:rPr>
                <w:sz w:val="22"/>
                <w:szCs w:val="22"/>
                <w:lang w:val="lt-LT"/>
              </w:rPr>
              <w:t>padalinys Taikos g. 17)</w:t>
            </w:r>
            <w:r>
              <w:rPr>
                <w:sz w:val="24"/>
                <w:szCs w:val="24"/>
                <w:lang w:val="lt-LT"/>
              </w:rPr>
              <w:t xml:space="preserve">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665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</w:t>
            </w:r>
            <w:r>
              <w:rPr>
                <w:sz w:val="24"/>
                <w:szCs w:val="24"/>
                <w:lang w:val="lt-LT"/>
              </w:rPr>
              <w:t xml:space="preserve">iš to skaičiaus Rokiškio suaugusiųjų ir jaunimo mokymo centras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182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suaugusiųjų ir jaunimo mokymo cen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Juozo Tūbelio pro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693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Juodupės gimnazija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043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ūžintų Juozo Otto Širvydo vidur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317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Kamajų Antano Strazdo gimnazija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577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belių vidur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0639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>iš to skaičiaus Obelių darželis-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755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belių darželis-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9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dėlio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20375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>iš to skaičiaus Pandėlio prad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107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>iš to skaičiaus Pandėlio pradinės mokyklos       Kazliškio sky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64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Panemunėlio pagrindinė mokykla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977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senamiesčio pro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7461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>iš to skaičiaus Rokiškio senamiesčio progimnazijos Laibgalių sky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82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Lopšelis-darželis „Varpeli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22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riaunų  pagrind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661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dėlio universalus daugiafunkcis cen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40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Kamajų Antano Strazdo gimnazijos ikimokyklinio ugdymo sky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58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emunėlio universalus daugiafunkcis cen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12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Lopšelis-darželis „Pumpurėli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50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voliškio darželis-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61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Lopšelis-darželis „Nykštuka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12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Juodupės lopšelis-daržel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05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Darželis-mokykla „Ąžuoliuka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9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 xml:space="preserve">                                                                </w:t>
            </w:r>
            <w:r>
              <w:rPr>
                <w:b/>
                <w:sz w:val="24"/>
                <w:szCs w:val="24"/>
                <w:lang w:val="lt-LT"/>
              </w:rPr>
              <w:t>Iš vi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3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49787</w:t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Administracijos direktorius                                                                          </w:t>
        <w:tab/>
        <w:tab/>
        <w:t xml:space="preserve">Aloyzas Jočys                                                                           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sz w:val="24"/>
          <w:szCs w:val="24"/>
          <w:lang w:val="lt-LT"/>
        </w:rPr>
        <w:t>Audronė Talačkienė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DiagramaDiagrama">
    <w:name w:val=" Diagrama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44:00Z</dcterms:created>
  <dc:creator>Rokiskio raj. savivaldybes admi</dc:creator>
  <dc:description/>
  <cp:keywords/>
  <dc:language>en-US</dc:language>
  <cp:lastModifiedBy>Sekretore3</cp:lastModifiedBy>
  <cp:lastPrinted>2012-10-11T16:50:00Z</cp:lastPrinted>
  <dcterms:modified xsi:type="dcterms:W3CDTF">2012-10-22T08:03:00Z</dcterms:modified>
  <cp:revision>6</cp:revision>
  <dc:subject/>
  <dc:title> </dc:title>
</cp:coreProperties>
</file>