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ĖL LANKSTINUKŲ  PERDAVIMO  Į  VIEŠOSIOS ĮSTAIGOS ROKIŠKIO RAJONO TURIZMO INFORMACIJOS CENTRO BALANSĄ</w:t>
      </w:r>
    </w:p>
    <w:p>
      <w:pPr>
        <w:pStyle w:val="Heading"/>
        <w:tabs>
          <w:tab w:val="clear" w:pos="720"/>
          <w:tab w:val="left" w:pos="1680" w:leader="none"/>
          <w:tab w:val="left" w:pos="3405" w:leader="none"/>
        </w:tabs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2012 m.  spalio 18 d.  Nr. AV-892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 xml:space="preserve">Vadovaudamasis  Lietuvos  Respublikos  savivaldos  įstatymo  29  straipsnio  8  dalies  5  punkto  nuostatomis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>į s a k a u  perduoti  iš  Rokiškio rajono savivaldybės administracijos Statybos ir infrastruktūros plėtros skyriaus balanso  į  viešosios įstaigos Rokiškio turizmo informacijos centro balansą   2000 (du tūkstančius)  egzempliorių lankstinukų, išleistų vykdant projektą VP3-1.3-ŪM-05-R-51-00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Administracijos  direktorius                                                                              </w:t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Stasys  Parojus </w:t>
      </w:r>
    </w:p>
    <w:p>
      <w:pPr>
        <w:pStyle w:val="Heading"/>
        <w:tabs>
          <w:tab w:val="clear" w:pos="720"/>
          <w:tab w:val="left" w:pos="7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992291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933867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ROK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>
        <w:lang w:val="pt-BR"/>
      </w:rPr>
    </w:pPr>
    <w:r>
      <w:rPr>
        <w:lang w:val="pt-BR"/>
      </w:rPr>
      <w:t>DIREKTORIUS</w:t>
    </w:r>
  </w:p>
  <w:p>
    <w:pPr>
      <w:pStyle w:val="Heading2"/>
      <w:rPr>
        <w:lang w:val="pt-BR"/>
      </w:rPr>
    </w:pPr>
    <w:r>
      <w:rPr>
        <w:lang w:val="pt-BR"/>
      </w:rPr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0:00Z</dcterms:created>
  <dc:creator>Energetikas</dc:creator>
  <dc:description/>
  <cp:keywords/>
  <dc:language>en-US</dc:language>
  <cp:lastModifiedBy>Sekretore3</cp:lastModifiedBy>
  <cp:lastPrinted>2012-10-18T08:46:00Z</cp:lastPrinted>
  <dcterms:modified xsi:type="dcterms:W3CDTF">2012-10-24T11:22:00Z</dcterms:modified>
  <cp:revision>4</cp:revision>
  <dc:subject/>
  <dc:title>  Administracijos  direktorius                                                        Virginijus  Strazdas</dc:title>
</cp:coreProperties>
</file>