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spalio 22 d. Nr. AV-898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 1124 patvirtintu Žemės sklypo plano, prilyginamo detaliojo teritorijų planavimo dokumentui, rengimo, derinimo ir tvirtinimo miestų teritorijose tvarkos aprašu (Žin., 2010, Nr. 91-4815) ir Leokadijos Laimės Gilienės 2012 m. spalio 17 d. prašymu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suformuoti prie nuosavybės teise valdomų pastatų Rokiškio rajono savivaldybėje, Obelių mieste, Dirbtuvių g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kad planavimo darbus finansuoja pastatų savininkė Leokadija Laimė Gilienė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        </w:t>
        <w:tab/>
        <w:t xml:space="preserve">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GeoIS</dc:creator>
  <dc:description/>
  <cp:keywords/>
  <dc:language>en-US</dc:language>
  <cp:lastModifiedBy>Sekretore3</cp:lastModifiedBy>
  <cp:lastPrinted>2012-10-22T11:00:00Z</cp:lastPrinted>
  <dcterms:modified xsi:type="dcterms:W3CDTF">2012-10-29T09:45:00Z</dcterms:modified>
  <cp:revision>5</cp:revision>
  <dc:subject/>
  <dc:title>                Kodas 8877224, Respublikos g</dc:title>
</cp:coreProperties>
</file>