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palio 23 d. įsakymo Nr. AV-902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9" w:type="dxa"/>
        <w:jc w:val="left"/>
        <w:tblInd w:w="20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44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93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50036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Ežero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54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10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6:00Z</dcterms:created>
  <dc:creator>Sekretore3</dc:creator>
  <dc:description/>
  <cp:keywords/>
  <dc:language>en-US</dc:language>
  <cp:lastModifiedBy>Sekretore3</cp:lastModifiedBy>
  <dcterms:modified xsi:type="dcterms:W3CDTF">2012-10-23T07:16:00Z</dcterms:modified>
  <cp:revision>2</cp:revision>
  <dc:subject/>
  <dc:title/>
</cp:coreProperties>
</file>