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080" w:hanging="0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080" w:hanging="0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10080" w:hanging="0"/>
        <w:rPr/>
      </w:pPr>
      <w:bookmarkStart w:id="3" w:name="bookmark1"/>
      <w:r>
        <w:rPr/>
        <w:t>2012 m. spalio 23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903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  <w:t>Degučių II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10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6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60" w:hanging="0"/>
                              <w:rPr/>
                            </w:pPr>
                            <w:r>
                              <w:rPr/>
                              <w:t>Degučių II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3242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0100020079 739080010015 739080010026 739080010037 739080010048 739080010059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50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730100020140 739500093070 739500093014 739500093025 739500093036 739500093047 739500093058 739500093069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52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30100020159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490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4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255.3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Eil. nr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0100020079 739080010015 739080010026 739080010037 739080010048 739080010059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50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9622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730100020140 739500093070 739500093014 739500093025 739500093036 739500093047 739500093058 739500093069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52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947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30100020159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490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945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32346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9720124116 739720124016 739720124027 739720124038 739720124049 739720124056 739720124060 739720124070 739720124092 739720124105 73972012408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490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30100020158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49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0100020119 739570064065 739570064010 739570064021 739570064032 739570064043 73957006405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45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3010002014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480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4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254.7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8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9720124116 739720124016 739720124027 739720124038 739720124049 739720124056 739720124060 739720124070 739720124092 739720124105 73972012408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490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945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30100020158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49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9538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0100020119 739570064065 739570064010 739570064021 739570064032 739570064043 73957006405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45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947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3010002014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480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945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190" w:before="412" w:after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  <w:t>Erika Lažauskienė, 78 741</w:t>
      </w:r>
    </w:p>
    <w:sectPr>
      <w:footerReference w:type="default" r:id="rId2"/>
      <w:type w:val="nextPage"/>
      <w:pgSz w:orient="landscape" w:w="16838" w:h="11906"/>
      <w:pgMar w:left="512" w:right="442" w:gutter="0" w:header="0" w:top="1085" w:footer="3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arbaporat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-528320</wp:posOffset>
              </wp:positionV>
              <wp:extent cx="1069213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ntratarbaporat1"/>
                            <w:shd w:fill="auto" w:val="clear"/>
                            <w:ind w:left="14122" w:hanging="0"/>
                            <w:rPr/>
                          </w:pPr>
                          <w:r>
                            <w:rPr>
                              <w:rStyle w:val="Antratarbaporat9"/>
                            </w:rPr>
                            <w:t xml:space="preserve">Priedo lapas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ntratarbaporat9"/>
                            </w:rPr>
                            <w:t xml:space="preserve"> iš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1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Antratarbaporat1"/>
                      <w:shd w:fill="auto" w:val="clear"/>
                      <w:ind w:left="14122" w:hanging="0"/>
                      <w:rPr/>
                    </w:pPr>
                    <w:r>
                      <w:rPr>
                        <w:rStyle w:val="Antratarbaporat9"/>
                      </w:rPr>
                      <w:t xml:space="preserve">Priedo lapas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ntratarbaporat9"/>
                      </w:rPr>
                      <w:t xml:space="preserve"> iš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80"/>
      <w:u w:val="single"/>
    </w:rPr>
  </w:style>
  <w:style w:type="character" w:styleId="Temosantrat2">
    <w:name w:val="Temos antraštė #2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Antratarbaporat">
    <w:name w:val="Antraštė arba poraštė_"/>
    <w:basedOn w:val="Numatytasispastraiposriftas"/>
    <w:qFormat/>
    <w:rPr>
      <w:rFonts w:ascii="Times New Roman" w:hAnsi="Times New Roman" w:cs="Times New Roman"/>
      <w:sz w:val="20"/>
      <w:szCs w:val="20"/>
    </w:rPr>
  </w:style>
  <w:style w:type="character" w:styleId="Antratarbaporat9">
    <w:name w:val="Antraštė arba poraštė + 9"/>
    <w:basedOn w:val="Antratarbaporat"/>
    <w:qFormat/>
    <w:rPr>
      <w:spacing w:val="0"/>
      <w:sz w:val="19"/>
      <w:szCs w:val="19"/>
    </w:rPr>
  </w:style>
  <w:style w:type="character" w:styleId="Temosantrat1">
    <w:name w:val="Temos antraštė #1_"/>
    <w:basedOn w:val="Numatytasispastraiposriftas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4">
    <w:name w:val="Pagrindinis tekstas (4)_"/>
    <w:basedOn w:val="Numatytasispastraiposriftas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Pagrindinistekstas">
    <w:name w:val="Pagrindinis tekstas_"/>
    <w:basedOn w:val="Numatytasispastraiposriftas"/>
    <w:qFormat/>
    <w:rPr>
      <w:rFonts w:ascii="Times New Roman" w:hAnsi="Times New Roman" w:cs="Times New Roman"/>
      <w:sz w:val="19"/>
      <w:szCs w:val="19"/>
    </w:rPr>
  </w:style>
  <w:style w:type="character" w:styleId="Pagrindinistekstas3">
    <w:name w:val="Pagrindinis tekstas (3)_"/>
    <w:basedOn w:val="Numatytasispastraiposriftas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Antratarbaporat1">
    <w:name w:val="Antraštė arba poraštė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8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2:00Z</dcterms:created>
  <dc:creator>Obeliai</dc:creator>
  <dc:description/>
  <cp:keywords/>
  <dc:language>en-US</dc:language>
  <cp:lastModifiedBy>Sekretore3</cp:lastModifiedBy>
  <cp:lastPrinted>2012-10-23T13:42:00Z</cp:lastPrinted>
  <dcterms:modified xsi:type="dcterms:W3CDTF">2012-10-23T10:45:00Z</dcterms:modified>
  <cp:revision>4</cp:revision>
  <dc:subject/>
  <dc:title>PATVIRTINTA </dc:title>
</cp:coreProperties>
</file>