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DĖL  ADRESO  SUTEIKIMO  KAMAJŲ  SENIŪNIJOS 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VERKSNIONIŲ KAIMO DVIRAGIO GATVĖJE</w:t>
      </w:r>
    </w:p>
    <w:p>
      <w:pPr>
        <w:pStyle w:val="Normal"/>
        <w:shd w:fill="FFFFFF" w:val="clear"/>
        <w:ind w:right="220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3499" w:right="2650" w:hanging="1109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12 m. spalio  23  d. Nr. AV-90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shd w:fill="FFFFFF" w:val="clear"/>
        <w:spacing w:lineRule="auto" w:line="360" w:before="259" w:after="0"/>
        <w:ind w:left="3499" w:right="26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adovaudamasis Numerių pastatams, patalpoms ir butams suteikimo, keitimo ir apskaitos tvarkos aprašu, patvirtintu Lietuvos Respublikos vidaus reikalų ministro 2011 m. sausio 25 d. įsakymu Nr. 1V-57, </w:t>
        <w:tab/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 u t e i k i u  Kamajų seniūnijos Verksnionių kaimo Dviragio gatvėje adresą pagal  priedą.</w:t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</w:t>
        <w:tab/>
        <w:tab/>
        <w:tab/>
        <w:tab/>
        <w:tab/>
        <w:t xml:space="preserve">Aloyzas Jočy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autas Vilys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866263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91891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6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0-31T09:10:00Z</dcterms:modified>
  <cp:revision>2</cp:revision>
  <dc:subject/>
  <dc:title>DĖL  ADRESO  SUTEIKIMO  KAMAJŲ  SENIŪNIJOS  </dc:title>
</cp:coreProperties>
</file>