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ŽEMDIRBIŲ APDOVANOJIMO PADĖKOS RAŠTAIS ŽEMDIRBIŲ ŠVENTĖS PROGA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spalio 23 d. Nr. AV-90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29 straipsnio 8 dalimi, apdovanoju Žemdirbių šventės proga konkurso „Metų ūkis 2012“ antrų vietų laimėtojus seniūnijose padėkos raštais šiuos žemdirbius: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  <w:lang w:val="lt-LT"/>
        </w:rPr>
        <w:t>Juodupės seniūnijos ūkininką Arvydą Bražiūną – Rokiškio rajono „Metų ūkis 2012“ II vietos laimėtoją seniūnijoje;</w:t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žintų seniūnijos ūkininkus Eimutį ir Aldoną Buckus – Rokiškio rajono „Metų ūkis 2012“ II vietos laimėtojus seniūnijoje;</w:t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azliškio seniūnijos ūkininkus Daivą ir Viktorą Purtulius – Rokiškio rajono „Metų ūkis 2012“ II vietos laimėtojus seniūnijoje;</w:t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Kamajų seniūnijos ūkininkus Vladą ir Mildą Dulkes – Rokiškio rajono „Metų ūkis 2012“ II vietos laimėtojus seniūnijoje; </w:t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riaunų seniūnijos ūkininkus Rimą ir Aivarą Pivoriūnus – Rokiškio rajono „Metų ūkis 2012“ II vietos laimėtojus seniūnijoje;</w:t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Obelių seniūnijos ūkininkus Dalią ir Saulių Šejaukas – Rokiškio rajono „Metų ūkis 2012“ II vietos laimėtojus seniūnijoje;  </w:t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ndėlio seniūnijos ūkininkę Ramunę Staškevičiūtę – Rokiškio rajono „Metų ūkis 2012“ II vietos laimėtoją seniūnijoje;</w:t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nemunėlio seniūnijos ūkininkus Giedrių ir Zitą Stukus – Rokiškio rajono „Metų ūkis 2012“ II vietos laimėtojus seniūnijoje;</w:t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o kaimiškosios seniūnijos ūkininkus Rimantą Juozapą ir Aldoną Dudonius – Rokiškio rajono „Metų ūkis 2011“ II vietos laimėtojus seniūnijoje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ministracijos direktorius                                                      </w:t>
        <w:tab/>
        <w:tab/>
        <w:tab/>
        <w:t xml:space="preserve">  Aloyzas Jočys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Zita Juode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1:00Z</dcterms:created>
  <dc:creator>Rokiskio raj. savivaldybes admi</dc:creator>
  <dc:description/>
  <cp:keywords/>
  <dc:language>en-US</dc:language>
  <cp:lastModifiedBy>Sekretore3</cp:lastModifiedBy>
  <cp:lastPrinted>2012-10-24T09:40:00Z</cp:lastPrinted>
  <dcterms:modified xsi:type="dcterms:W3CDTF">2012-10-31T09:27:00Z</dcterms:modified>
  <cp:revision>4</cp:revision>
  <dc:subject/>
  <dc:title> </dc:title>
</cp:coreProperties>
</file>