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OJEKTO „ROKIŠKIO RAJONO SAVIVALDYBĖS DOKUMENTŲ VALDYMO IR FINANSŲ VALDYMO SISTEMŲ SUKŪRIMAS IR ĮDIEGIMAS“ KOMPIUTERINĖS ĮRANGOS PIRKIMO PROCEDŪRŲ NUTRAUKIM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012 m. spalio 29 d. Nr. AV-923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Vadovaudamasis Lietuvos Respublikos viešųjų pirkimų įstatymo (Žin. 1996, Nr. 84-2000; 2010, Nr. 158-8018) 7 straipsnio 4 dalies 3 punktu, Rokiškio rajono savivaldybės administracijos supaprastintų viešųjų pirkimų taisyklių, patvirtintų Rokiškio rajono savivaldybės administracijos direktoriaus 2011 m. gegužės 17 d. įsakymu Nr. AV-492 „Dėl supaprastintų viešųjų pirkimų organizavimo“ 12 punktu ir Viešųjų pirkimų tarnybos 2012-10-25 raštu Nr. 4S-5143 „Dėl prašymo sutikti, kad būtų nutrauktos pirkimo procedūros“:</w:t>
      </w:r>
    </w:p>
    <w:p>
      <w:pPr>
        <w:pStyle w:val="Normal"/>
        <w:ind w:firstLine="709"/>
        <w:jc w:val="both"/>
        <w:rPr/>
      </w:pPr>
      <w:r>
        <w:rPr>
          <w:spacing w:val="60"/>
        </w:rPr>
        <w:t>1. Nutraukiu</w:t>
      </w:r>
      <w:r>
        <w:rPr>
          <w:b/>
        </w:rPr>
        <w:t xml:space="preserve"> </w:t>
      </w:r>
      <w:r>
        <w:rPr/>
        <w:t>projekto „Rokiškio rajono savivaldybės dokumentų valdymo ir finansų valdymo sistemų sukūrimas ir įdiegimas“  kompiuterinės įrangos pirkimo procedūras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pacing w:val="60"/>
        </w:rPr>
        <w:t>Įpareigoju</w:t>
      </w:r>
      <w:r>
        <w:rPr/>
        <w:t xml:space="preserve"> Viešųjų pirkimų komisiją informuoti apie šio pirkimo procedūrų nutraukimą visus tiekėjus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</w:t>
        <w:tab/>
        <w:t xml:space="preserve">   Vytautas Saul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6:00Z</dcterms:created>
  <dc:creator>Jurgita Jurkonyte</dc:creator>
  <dc:description/>
  <cp:keywords/>
  <dc:language>en-US</dc:language>
  <cp:lastModifiedBy>Sekretore3</cp:lastModifiedBy>
  <cp:lastPrinted>2012-10-29T11:25:00Z</cp:lastPrinted>
  <dcterms:modified xsi:type="dcterms:W3CDTF">2012-11-05T09:48:00Z</dcterms:modified>
  <cp:revision>3</cp:revision>
  <dc:subject/>
  <dc:title> </dc:title>
</cp:coreProperties>
</file>