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2 m. spalio 29 d. įsakymo Nr. AV-925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07" w:type="dxa"/>
        <w:jc w:val="left"/>
        <w:tblInd w:w="20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72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radesi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57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>
          <w:trHeight w:val="492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962005001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Bradesių k., Ąžuolo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942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40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0:00Z</dcterms:created>
  <dc:creator>Sekretore3</dc:creator>
  <dc:description/>
  <cp:keywords/>
  <dc:language>en-US</dc:language>
  <cp:lastModifiedBy>Sekretore3</cp:lastModifiedBy>
  <dcterms:modified xsi:type="dcterms:W3CDTF">2012-10-29T09:20:00Z</dcterms:modified>
  <cp:revision>2</cp:revision>
  <dc:subject/>
  <dc:title/>
</cp:coreProperties>
</file>