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Ų PLANŲ, PRILYGINAMŲ DETALIOJO TERITORIJŲ PLANAVIMO DOKUMENTAMS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spalio 30 d. Nr. AV-936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2010-07-21 nutarimu Nr.1124 patvirtintu Žemės sklypo plano, prilyginamo detaliojo teritorijų planavimo dokumentui, rengimo, derinimo ir tvirtinimo miestų teritorijose tvarkos aprašu (Žin., 2010, Nr. 91-4815) ir  pastatų savininkų 2012-10-26 ir 2012-10-30 prašymais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ų planų, prilyginamų detaliojo teritorijų planavimo dokumentams, kai prie nuosavybės teise priklausančių pastatų formuojami žemės sklypai, rengimą Rokiškio rajono savivaldybėje, Rokiškio mieste, Radutės g. 1 ir Radutės g. 21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kad planavimo darbus finansuoja sklypų savininkai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</w:t>
        <w:tab/>
        <w:tab/>
        <w:tab/>
        <w:t xml:space="preserve"> 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5:00Z</dcterms:created>
  <dc:creator>Jurgita Jurkonyte</dc:creator>
  <dc:description/>
  <cp:keywords/>
  <dc:language>en-US</dc:language>
  <cp:lastModifiedBy>Sekretore3</cp:lastModifiedBy>
  <cp:lastPrinted>2012-10-30T11:50:00Z</cp:lastPrinted>
  <dcterms:modified xsi:type="dcterms:W3CDTF">2012-11-07T12:11:00Z</dcterms:modified>
  <cp:revision>4</cp:revision>
  <dc:subject/>
  <dc:title>                Kodas 8877224, Respublikos g</dc:title>
</cp:coreProperties>
</file>