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PANDĖLIO SENIŪNIJOJE SUVAINIŠKIO MIESTELYJE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30 d. Nr. AV-93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 adresą  Pandėlio seniūnijoje Suvainiškio miestelyj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Aloyzas Jočy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8479885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54389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2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0-31T08:10:00Z</dcterms:modified>
  <cp:revision>1</cp:revision>
  <dc:subject/>
  <dc:title>DĖL  ADRESO PANDĖLIO SENIŪNIJOJE SUVAINIŠKIO MIESTELYJE KEITIMO</dc:title>
</cp:coreProperties>
</file>