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OJEKTO „ROKIŠKIO SEKTORINIŲ STUDIJŲ PARENGIMO IR REGIONO PLĖTROS STRATEGINIO PLANO IKI 2015 M. ATNAUJINIMO“ INFORMACINIO LEIDINIO LEIDYBOS PASLAUG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lapkričio 6 d. Nr. AV-95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adovaudamasis Lietuvos Respublikos viešųjų pirkimų įsakymo (Žin., 1996, Nr. 84-2000; 2010, Nr. 158-8018) 85 straipsnio 3 dalimi ir Rokiškio rajono savivaldybės administracijos direktoriaus 2011 m. gegužės 17 d. įsakymu Nr. AV-492 „Dėl supaprastintų viešųjų pirkimų organizavimo“ 30 punktu,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s k i r i u </w:t>
      </w:r>
      <w:r>
        <w:rPr>
          <w:color w:val="000000"/>
          <w:lang w:val="lt-LT"/>
        </w:rPr>
        <w:t>pirkimo organizatore Strateginio planavimo ir investicijų skyriaus vyriausiąją specialistę Gražiną Švanienę ir p a v e d u jai organizuoti apklausos (žodžiu) būdu projekto „Rokiškio sektorinių studijų parengimo ir regiono plėtros strateginio plano iki 2015 m. atnaujinimas“ Nr. VP1-4.2-VRM-02-R-52-001 informacinio leidinio parengimo ir leidybos paslaugų supaprastintą mažos vertės pirkim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(Žin., 1999, Nr. 13-308; 2000, Nr. 85-2566)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žina Šva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DiagramaDiagrama1">
    <w:name w:val=" Diagrama Diagrama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10-25 AV-9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3:00Z</dcterms:created>
  <dc:creator>Jurgita Jurkonyte</dc:creator>
  <dc:description/>
  <cp:keywords/>
  <dc:language>en-US</dc:language>
  <cp:lastModifiedBy>Sekretore3</cp:lastModifiedBy>
  <cp:lastPrinted>2012-10-25T11:45:00Z</cp:lastPrinted>
  <dcterms:modified xsi:type="dcterms:W3CDTF">2012-11-16T09:40:00Z</dcterms:modified>
  <cp:revision>5</cp:revision>
  <dc:subject/>
  <dc:title/>
</cp:coreProperties>
</file>