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  <w:t>DĖL VIEŠŲJŲ DARBŲ PROGRAMOS LĖŠŲ 2012 M. LAPKRIČIO–GRUODŽIO MĖN. PASKIRSTYMO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>2012 m. lapkričio 13 d. Nr. AV-962</w:t>
      </w:r>
    </w:p>
    <w:p>
      <w:pPr>
        <w:pStyle w:val="Normal"/>
        <w:jc w:val="center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lt-LT" w:eastAsia="en-US"/>
        </w:rPr>
        <w:t xml:space="preserve">Vadovaudamasis Lietuvos Respublikos vietos savivaldos įstatymo 29 straipsnio 8 dalies 5 punktu, </w:t>
      </w:r>
      <w:r>
        <w:rPr>
          <w:sz w:val="24"/>
          <w:szCs w:val="24"/>
          <w:lang w:val="lt-LT"/>
        </w:rPr>
        <w:t xml:space="preserve">Lietuvos Respublikos socialinės apsaugos ir darbo ministro 2010 m. liepos 15 d. įsakymu Nr. A1-341 ,,Dėl Lietuvos Respublikos socialinės apsaugos ir darbo ministro 2009 m. rugpjūčio 13 d. įsakymo Nr. AI-499 </w:t>
      </w:r>
      <w:r>
        <w:rPr>
          <w:spacing w:val="-2"/>
          <w:sz w:val="24"/>
          <w:szCs w:val="24"/>
          <w:lang w:val="lt-LT"/>
        </w:rPr>
        <w:t>,,Dėl A</w:t>
      </w:r>
      <w:r>
        <w:rPr>
          <w:sz w:val="24"/>
          <w:szCs w:val="24"/>
          <w:lang w:val="lt-LT"/>
        </w:rPr>
        <w:t xml:space="preserve">ktyvios darbo rinkos politikos priemonių įgyvendinimo sąlygų ir tvarkos aprašo patvirtinimo“ pakeitimo“ ir Rokiškio rajono savivaldybės tarybos 2012 m. kovo 30 d. sprendimu Nr. TS-4.93 patvirtinta Viešųjų darbų programa 2012 metams </w:t>
      </w:r>
      <w:r>
        <w:rPr>
          <w:bCs/>
          <w:sz w:val="24"/>
          <w:szCs w:val="24"/>
          <w:lang w:val="lt-LT" w:eastAsia="en-US"/>
        </w:rPr>
        <w:t xml:space="preserve">bei Viešųjų darbų atrankos komisijos posėdžio </w:t>
      </w:r>
      <w:r>
        <w:rPr>
          <w:sz w:val="24"/>
          <w:szCs w:val="24"/>
          <w:lang w:val="lt-LT"/>
        </w:rPr>
        <w:t>2012 m. lapkričio 13 d. protokolu Nr. 4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. S u m a ž i n u Rokiškio rajono savivaldybės administracijos direktoriaus </w:t>
      </w:r>
      <w:r>
        <w:rPr>
          <w:sz w:val="24"/>
          <w:szCs w:val="24"/>
          <w:lang w:val="lt-LT" w:eastAsia="en-US"/>
        </w:rPr>
        <w:t xml:space="preserve">2012 m. kovo 30 d. įsakymo Nr. AV-17 </w:t>
      </w:r>
      <w:r>
        <w:rPr>
          <w:sz w:val="24"/>
          <w:szCs w:val="24"/>
          <w:lang w:val="lt-LT"/>
        </w:rPr>
        <w:t>,,D</w:t>
      </w:r>
      <w:r>
        <w:rPr>
          <w:sz w:val="24"/>
          <w:szCs w:val="24"/>
          <w:lang w:val="lt-LT" w:eastAsia="en-US"/>
        </w:rPr>
        <w:t>ėl viešųjų darbų programos lėšų 2012 m. balandžio–gruodžio mėn. paskirstymo“ 1 pried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 w:eastAsia="en-US"/>
        </w:rPr>
        <w:t>14 eiluteje skirtas lėšas Rokiškio Juozo Tumo-Vaižganto gimnazijai – 55,2 litų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 w:eastAsia="en-US"/>
        </w:rPr>
        <w:t>16 eiluteje skirtas lėšas Rokiškio darželiui-mokyklai ,,Ąžuoliukas“ – 800 litų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 w:eastAsia="en-US"/>
        </w:rPr>
        <w:t>17 eiluteje skirtas lėšas Rokiškio rajono Pandėlio pradinei mokyklai – 34,86 litų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 w:eastAsia="en-US"/>
        </w:rPr>
        <w:t>19 eiluteje skirtas lėšas Rokiškio rajono Kazliškio pagrindinei mokyklai – 72,63 litų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 w:eastAsia="en-US"/>
        </w:rPr>
        <w:t>21 eiluteje skirtas lėšas Kamajų Antano Strazdo gimnazijai –197,56 litų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 w:eastAsia="en-US"/>
        </w:rPr>
        <w:t>30 eiluteje skirtas lėšas VŠĮ Rokiškio jaunimo centrui – 127,84 litų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 w:eastAsia="en-US"/>
        </w:rPr>
        <w:t>35 eiluteje skirtas lėšas VĮ Panevėžio regiono keliams – 206,19 litų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P a s k i r s t a u lėšas 2012 m. lapkričio–gruodžio mėn. pagal priedą.</w:t>
      </w:r>
      <w:r>
        <w:rPr>
          <w:bCs/>
          <w:sz w:val="24"/>
          <w:szCs w:val="24"/>
          <w:lang w:val="lt-LT"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us                                                                           </w:t>
        <w:tab/>
        <w:tab/>
        <w:t xml:space="preserve">Aloyzas Jočys       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Jonas Katinausk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1:00Z</dcterms:created>
  <dc:creator>Rokiskio raj. savivaldybes admi</dc:creator>
  <dc:description/>
  <cp:keywords/>
  <dc:language>en-US</dc:language>
  <cp:lastModifiedBy>Sekretore3</cp:lastModifiedBy>
  <cp:lastPrinted>2012-11-13T14:52:00Z</cp:lastPrinted>
  <dcterms:modified xsi:type="dcterms:W3CDTF">2012-11-16T07:54:00Z</dcterms:modified>
  <cp:revision>4</cp:revision>
  <dc:subject/>
  <dc:title> </dc:title>
</cp:coreProperties>
</file>