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2 m. lapkričio 15 d. Nr. AV-973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Antano Kazlausko 2012 m. lapkričio 15 d. prašym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v e d u bendrąja tvarka rengti detalųjį planą sklypui (kad. Nr.7347/0002:116), esančiam Rokiškio rajono savivaldybėje, Rokiškio kaimiškojoje seniūnijoje, Palūšnių kaime, pagrindinės žemės naudojimo paskirties  pakeitimui, būdo – pobūdžio nustatymui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</w:t>
        <w:tab/>
        <w:tab/>
        <w:tab/>
        <w:t xml:space="preserve">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2:00Z</dcterms:created>
  <dc:creator>Dracus</dc:creator>
  <dc:description/>
  <cp:keywords/>
  <dc:language>en-US</dc:language>
  <cp:lastModifiedBy>Sekretore3</cp:lastModifiedBy>
  <cp:lastPrinted>2012-11-15T16:04:00Z</cp:lastPrinted>
  <dcterms:modified xsi:type="dcterms:W3CDTF">2012-11-19T13:16:00Z</dcterms:modified>
  <cp:revision>3</cp:revision>
  <dc:subject/>
  <dc:title>P R A Š Y M A S</dc:title>
</cp:coreProperties>
</file>