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</w:rPr>
        <w:t>DĖL KONTAKTINIO ASMENS PASKYRIMO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2012 m. lapkričio 19 d. </w:t>
      </w:r>
      <w:r>
        <w:rPr>
          <w:sz w:val="24"/>
          <w:szCs w:val="24"/>
          <w:lang w:val="lt-LT"/>
        </w:rPr>
        <w:t>Nr. AV-98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so Respublikos vietos savivaldos (Žin. 1994, Nr. 55-1049; 2000, Nr. 91-2832, 2003, Nr. 73-3357) 29 straipsnio 5 dalies 2 punktu ir atsižvegdamas į VšĮ Pilietinės minties instituto savaitraščio ,,Atgimimas” kvietimą jungtis prie Nacionalinio diktanto konkurso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k i r i u Rokiškio rajono savivaldybės administracijos Švietimo skyriaus vyriausiąją specialistę Ritą Gagiškienę kontaktiniu asmeniu, atsakingu už Nacionalinio diktanto rengimą Rokiškio rajono savivaldybėj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Administracijos direktorius </w:t>
        <w:tab/>
        <w:t xml:space="preserve">            Aloyzas Jočys </w:t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Gagiškienė</w:t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sectPr>
      <w:headerReference w:type="default" r:id="rId2"/>
      <w:type w:val="nextPage"/>
      <w:pgSz w:w="11906" w:h="16838"/>
      <w:pgMar w:left="192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720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5pt;width:43.2pt;height:50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85932490" r:id="rId1"/>
      </w:objec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       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ĖS ADMINISTRACIJO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IREKTORIU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567" w:right="425" w:hanging="567"/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7:00Z</dcterms:created>
  <dc:creator>Svietsekretore</dc:creator>
  <dc:description/>
  <cp:keywords/>
  <dc:language>en-US</dc:language>
  <cp:lastModifiedBy>Sekretore3</cp:lastModifiedBy>
  <cp:lastPrinted>2012-11-19T14:39:00Z</cp:lastPrinted>
  <dcterms:modified xsi:type="dcterms:W3CDTF">2012-11-21T08:58:00Z</dcterms:modified>
  <cp:revision>5</cp:revision>
  <dc:subject/>
  <dc:title>DĖL ROKIŠKIO RAJONO SAVIVALDYBĖS STUDIJŲ RĖMIMO FONDO STIPENDIJŲ MOKĖJIMO TĘSIMO</dc:title>
</cp:coreProperties>
</file>