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lapkričio 20 d. įsakymo Nr. AV-984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1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29" w:after="0"/>
        <w:ind w:left="2030" w:right="-20" w:hanging="0"/>
        <w:rPr>
          <w:lang w:val="lt-LT"/>
        </w:rPr>
      </w:pPr>
      <w:r>
        <w:rPr>
          <w:b/>
          <w:bCs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65" w:right="202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avol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661736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4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213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720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6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4354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7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3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24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1368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42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400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50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66735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12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33799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81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76732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6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2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3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3936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5024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60" w:right="500" w:gutter="0" w:header="0" w:top="1040" w:footer="510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5" w:after="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185500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9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4998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3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4976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91132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3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4987</w:t>
            </w:r>
          </w:p>
        </w:tc>
      </w:tr>
      <w:tr>
        <w:trPr>
          <w:trHeight w:val="3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43933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3" w:right="92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oškėn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29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4959</w:t>
            </w:r>
          </w:p>
        </w:tc>
      </w:tr>
      <w:tr>
        <w:trPr>
          <w:trHeight w:val="4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7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5700020315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7300200400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97" w:right="1067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evų 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20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6121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left="700" w:right="-2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okumentą parengė: sekretorė-raštvedė Oksana  Suvorovienė</w:t>
      </w:r>
    </w:p>
    <w:sectPr>
      <w:footerReference w:type="default" r:id="rId3"/>
      <w:type w:val="nextPage"/>
      <w:pgSz w:orient="landscape" w:w="16838" w:h="11906"/>
      <w:pgMar w:left="460" w:right="500" w:gutter="0" w:header="0" w:top="1020" w:footer="51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6972300</wp:posOffset>
              </wp:positionV>
              <wp:extent cx="9931400" cy="12700"/>
              <wp:effectExtent l="6350" t="6350" r="69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0"/>
                            </a:moveTo>
                            <a:lnTo>
                              <a:pt x="1564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640,20" path="m0,0l15640,0e" stroked="t" o:allowincell="f" style="position:absolute;margin-left:29pt;margin-top:549pt;width:781.95pt;height:0.95pt;mso-wrap-style:none;v-text-anchor:middle;mso-position-horizontal-relative:page;mso-position-vertical-relative:pag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5405</wp:posOffset>
              </wp:positionH>
              <wp:positionV relativeFrom="page">
                <wp:posOffset>7003415</wp:posOffset>
              </wp:positionV>
              <wp:extent cx="97599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iedo lapas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iš</w:t>
                          </w:r>
                          <w:r>
                            <w:rPr>
                              <w:spacing w:val="3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5pt;height:12pt;mso-wrap-distance-left:9.05pt;mso-wrap-distance-right:9.05pt;mso-wrap-distance-top:0pt;mso-wrap-distance-bottom:0pt;margin-top:551.45pt;mso-position-vertical-relative:page;margin-left:7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riedo lapas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iš</w:t>
                    </w:r>
                    <w:r>
                      <w:rPr>
                        <w:spacing w:val="3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5:00Z</dcterms:created>
  <dc:creator>Sekretore3</dc:creator>
  <dc:description/>
  <cp:keywords/>
  <dc:language>en-US</dc:language>
  <cp:lastModifiedBy>Sekretore3</cp:lastModifiedBy>
  <dcterms:modified xsi:type="dcterms:W3CDTF">2012-11-21T13:45:00Z</dcterms:modified>
  <cp:revision>2</cp:revision>
  <dc:subject/>
  <dc:title>Rokiškio rajono savivaldybės administracijos direktoriaus</dc:title>
</cp:coreProperties>
</file>