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 xml:space="preserve">2012 m. lapkričio 20 d. įsakymo Nr. AV-984  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2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29" w:after="0"/>
        <w:ind w:left="2030" w:right="-20" w:hanging="0"/>
        <w:rPr>
          <w:lang w:val="lt-LT"/>
        </w:rPr>
      </w:pPr>
      <w:r>
        <w:rPr>
          <w:b/>
          <w:bCs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65" w:right="202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avoliškio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4570118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5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lioratorių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19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278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74715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5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lioratori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1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301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202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5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lioratori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1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327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74716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5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lioratori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268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35281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5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lioratori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283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65996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5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lioratori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328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8703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5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lioratori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365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203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5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lioratori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376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45026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5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lioratori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261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203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5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lioratori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353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202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5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lioratori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4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60" w:right="500" w:gutter="0" w:header="0" w:top="1040" w:footer="510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1854917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5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lioratorių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3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417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1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225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1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213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1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176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1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193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12" w:right="78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1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206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06" w:right="776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1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223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238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left="700" w:right="-2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okumentą parengė: sekretorė-raštvedė Oksana  Suvorovienė</w:t>
      </w:r>
    </w:p>
    <w:sectPr>
      <w:footerReference w:type="default" r:id="rId3"/>
      <w:type w:val="nextPage"/>
      <w:pgSz w:orient="landscape" w:w="16838" w:h="11906"/>
      <w:pgMar w:left="460" w:right="500" w:gutter="0" w:header="0" w:top="1020" w:footer="51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300</wp:posOffset>
              </wp:positionH>
              <wp:positionV relativeFrom="page">
                <wp:posOffset>6972300</wp:posOffset>
              </wp:positionV>
              <wp:extent cx="9931400" cy="12700"/>
              <wp:effectExtent l="6350" t="6350" r="69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313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40" h="20">
                            <a:moveTo>
                              <a:pt x="0" y="0"/>
                            </a:moveTo>
                            <a:lnTo>
                              <a:pt x="1564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640,20" path="m0,0l15640,0e" stroked="t" o:allowincell="f" style="position:absolute;margin-left:29pt;margin-top:549pt;width:781.95pt;height:0.95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55405</wp:posOffset>
              </wp:positionH>
              <wp:positionV relativeFrom="page">
                <wp:posOffset>7003415</wp:posOffset>
              </wp:positionV>
              <wp:extent cx="97599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iedo lapas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iš</w:t>
                          </w:r>
                          <w:r>
                            <w:rPr>
                              <w:spacing w:val="3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2pt;mso-wrap-distance-left:9.05pt;mso-wrap-distance-right:9.05pt;mso-wrap-distance-top:0pt;mso-wrap-distance-bottom:0pt;margin-top:551.45pt;mso-position-vertical-relative:page;margin-left:7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iedo lapas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iš</w:t>
                    </w:r>
                    <w:r>
                      <w:rPr>
                        <w:spacing w:val="3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8300</wp:posOffset>
              </wp:positionH>
              <wp:positionV relativeFrom="page">
                <wp:posOffset>6972300</wp:posOffset>
              </wp:positionV>
              <wp:extent cx="9931400" cy="12700"/>
              <wp:effectExtent l="6350" t="6350" r="69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313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40" h="20">
                            <a:moveTo>
                              <a:pt x="0" y="0"/>
                            </a:moveTo>
                            <a:lnTo>
                              <a:pt x="1564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640,20" path="m0,0l15640,0e" stroked="t" o:allowincell="f" style="position:absolute;margin-left:29pt;margin-top:549pt;width:781.95pt;height:0.95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55405</wp:posOffset>
              </wp:positionH>
              <wp:positionV relativeFrom="page">
                <wp:posOffset>7003415</wp:posOffset>
              </wp:positionV>
              <wp:extent cx="97599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iedo lapas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iš</w:t>
                          </w:r>
                          <w:r>
                            <w:rPr>
                              <w:spacing w:val="3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2pt;mso-wrap-distance-left:9.05pt;mso-wrap-distance-right:9.05pt;mso-wrap-distance-top:0pt;mso-wrap-distance-bottom:0pt;margin-top:551.45pt;mso-position-vertical-relative:page;margin-left:7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iedo lapas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iš</w:t>
                    </w:r>
                    <w:r>
                      <w:rPr>
                        <w:spacing w:val="3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6:00Z</dcterms:created>
  <dc:creator>Sekretore3</dc:creator>
  <dc:description/>
  <cp:keywords/>
  <dc:language>en-US</dc:language>
  <cp:lastModifiedBy>Sekretore3</cp:lastModifiedBy>
  <cp:lastPrinted>2012-11-20T14:31:00Z</cp:lastPrinted>
  <dcterms:modified xsi:type="dcterms:W3CDTF">2012-11-21T13:46:00Z</dcterms:modified>
  <cp:revision>2</cp:revision>
  <dc:subject/>
  <dc:title>Rokiškio rajono savivaldybės administracijos direktoriaus</dc:title>
</cp:coreProperties>
</file>