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DĖL MOBILAUS TELEFONO LIMITO PANAIKINIMO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lapkričio 20 d. Nr. AV-9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tos savivaldos įstatymo 29 straipsnio 8 dalies 2 punktu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a i k i n u nuo 2012 m. lapkričio 14 d. pokalbių mobiliuoju telefonu Nr. (8 615) 19 198 (Vytautas Saulis) limit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 xml:space="preserve">       </w:t>
        <w:tab/>
        <w:t xml:space="preserve">    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iagramaDiagrama1">
    <w:name w:val=" Diagrama Diagrama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2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0:00Z</dcterms:created>
  <dc:creator>Daiva Girgzdiene</dc:creator>
  <dc:description/>
  <cp:keywords/>
  <dc:language>en-US</dc:language>
  <cp:lastModifiedBy>Sekretore3</cp:lastModifiedBy>
  <cp:lastPrinted>2012-07-17T16:48:00Z</cp:lastPrinted>
  <dcterms:modified xsi:type="dcterms:W3CDTF">2012-11-21T12:41:00Z</dcterms:modified>
  <cp:revision>3</cp:revision>
  <dc:subject/>
  <dc:title>                  DĖL ROKIŠKIO RAJONO SAVIVALDYBĖS ADMINISTRACIJOS VYKDOMO PROJEKTO _______________________________ ETATŲ IR TARNYBINIŲ ATLYGINIMŲ KOEFICIENTŲ PATVIRTINIMO </dc:title>
</cp:coreProperties>
</file>