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 KAMAJŲ  SENIŪNIJOJE 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lapkričio 21 d. Nr. AV-98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jc w:val="both"/>
        <w:rPr/>
      </w:pPr>
      <w:r>
        <w:rPr>
          <w:lang w:val="lt-LT"/>
        </w:rPr>
        <w:tab/>
      </w:r>
      <w:r>
        <w:rPr>
          <w:sz w:val="24"/>
          <w:szCs w:val="24"/>
          <w:lang w:val="lt-LT"/>
        </w:rPr>
        <w:t xml:space="preserve">   </w:t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(Žin., 2011, Nr. 12-541),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  <w:lang w:val="lt-LT"/>
        </w:rPr>
        <w:tab/>
        <w:t>s u t e i k i u   adresus Kamajų seniūnijoje: Krylių kaime – pagal 1 priedą  ir Salų miestelio Ežero gatvėje – pagal 2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          Aloyzas Jočys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tautas Vilys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95701555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50016159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12:00Z</dcterms:created>
  <dc:creator>Sekretore3</dc:creator>
  <dc:description/>
  <cp:keywords/>
  <dc:language>en-US</dc:language>
  <cp:lastModifiedBy>Sekretore3</cp:lastModifiedBy>
  <cp:lastPrinted>2004-06-29T13:31:00Z</cp:lastPrinted>
  <dcterms:modified xsi:type="dcterms:W3CDTF">2012-11-22T09:21:00Z</dcterms:modified>
  <cp:revision>3</cp:revision>
  <dc:subject/>
  <dc:title>DĖL ADRESŲ  KAMAJŲ  SENIŪNIJOJE  SUTEIKIMO</dc:title>
</cp:coreProperties>
</file>