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2 M. VASARIO 8 D. ĮSAKYMO NR. AV-139 ,,DĖL ATSAKINGŲ ASMENŲ SKYRIMO FINANSINIŲ ATASKAITŲ RINKINIŲ PATEIKIMUI IR KONSOLIDAVIMUI" PAKEIT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23 d. Nr. AV-99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18 straipsnio 1 dalimi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K e i č i u Rokiškio rajono savivaldybės administracijos direktoriaus 2012 m. vasario 8 d. įsakymo Nr. AV-139 ,,Dėl atsakingų asmenų skyrimo finansinių ataskaitų rinkiniams pateikti ir konsoliduoti“ priedą ir dalies ,,Jurgita Čepukienė“ 3 skiltyje ,,Biudžetinės įstaigos/fondo pavadinimas“ i š b r a u k i u žodžius ,,Rokiškio rajono savivaldybės administracija“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S k i r i u Rokiškio rajono savivaldybės administracijos finansinių ataskaitų rinkinio pildytoja Centralizuotos buhalterinės apskaitos skyriaus vedėjos pavaduotoją Nijolę Prievelienę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  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ldona Burdinavičiūt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2:00Z</dcterms:created>
  <dc:creator>Sekretore2</dc:creator>
  <dc:description/>
  <cp:keywords/>
  <dc:language>en-US</dc:language>
  <cp:lastModifiedBy>Sekretore3</cp:lastModifiedBy>
  <cp:lastPrinted>2012-11-23T10:30:00Z</cp:lastPrinted>
  <dcterms:modified xsi:type="dcterms:W3CDTF">2012-11-26T14:13:00Z</dcterms:modified>
  <cp:revision>4</cp:revision>
  <dc:subject/>
  <dc:title>                Kodas 8877224, Respublikos g</dc:title>
</cp:coreProperties>
</file>