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DRESO APEIKIŠKIO KAIME SUTEIK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lapkričio 27 d. Nr. AV-101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 xml:space="preserve">1. S u t e i k i u  adresą Apeikiškio </w:t>
      </w:r>
      <w:r>
        <w:rPr>
          <w:lang w:val="lt-LT"/>
        </w:rPr>
        <w:t>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pastatams, jų kompleksams ar korpusams suteikimą ar keitimą (pridedama)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>Administracijos direktorius                                                                                      Aloyzas Joč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65425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961954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8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1-27T08:08:00Z</dcterms:modified>
  <cp:revision>2</cp:revision>
  <dc:subject/>
  <dc:title>DĖL ADRESO APEIKIŠKIO KAIME SUTEIKIMO</dc:title>
</cp:coreProperties>
</file>