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ROKIŠKIO MIESTO SENIŪNIJOS VYKDOMŲ MAŽOS VERTĖS VIEŠŲJŲ PIRKIMŲ ORGANIZATORIAUS PASKYR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lapkričio 29 d. Nr. AV-1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supaprastintų viešųjų pirkimų taisyklių, patvirtintų Rokiškio rajono savivaldybės administracijos direktoriaus 2011 m. gegužės 17 d. įsakymu Nr. AV-492 „Dėl supaprastintų viešųjų pirkimų organizavimo“ 30 punktu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skiriu </w:t>
      </w:r>
      <w:r>
        <w:rPr>
          <w:sz w:val="24"/>
          <w:szCs w:val="24"/>
        </w:rPr>
        <w:t>Rokiškio miesto seniūnijos seniūną Arūną Krasausk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iškio miesto seniūnijos vykdomų mažos vertės viešųjų pirkimų organizatoriu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</w:t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ūnas Kras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1:00Z</dcterms:created>
  <dc:creator>Darbuotoja</dc:creator>
  <dc:description/>
  <cp:keywords/>
  <dc:language>en-US</dc:language>
  <cp:lastModifiedBy>Sekretore3</cp:lastModifiedBy>
  <cp:lastPrinted>2012-11-29T13:17:00Z</cp:lastPrinted>
  <dcterms:modified xsi:type="dcterms:W3CDTF">2012-12-03T14:41:00Z</dcterms:modified>
  <cp:revision>2</cp:revision>
  <dc:subject/>
  <dc:title> </dc:title>
</cp:coreProperties>
</file>