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DĖL PERDAVIMO Į BALANSĄ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2012 m. lapkričio 30 d. Nr. AV-1032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Rokiškis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  <w:t xml:space="preserve">Vadovaudamasis Lietuvos Respublikos vietos savivaldos įstatymo 29 straipsnio 8 dalies 5 punktu, </w:t>
      </w:r>
      <w:r>
        <w:rPr>
          <w:color w:val="000000"/>
          <w:sz w:val="24"/>
          <w:szCs w:val="24"/>
          <w:lang w:val="lt-LT" w:eastAsia="en-US"/>
        </w:rPr>
        <w:t>Rokiškio rajono savivaldybės tarybos 2003 m. spalio 17 d. sprendimu Nr. 131 patvirtinta Nereikalingo arba netinkamo (negalimo) naudoti turto nurašymo, išardymo, likvidavimo, perdavimo tvarka,</w:t>
      </w:r>
    </w:p>
    <w:p>
      <w:pPr>
        <w:pStyle w:val="Normal"/>
        <w:ind w:firstLine="720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p e r d u o d u  į Rokiškio rajono Pandėlio gimnazijos balansą:</w:t>
        <w:tab/>
      </w:r>
    </w:p>
    <w:p>
      <w:pPr>
        <w:pStyle w:val="Normal"/>
        <w:ind w:firstLine="720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1. Rokiškio rajono savivaldybės administracijos vykdyto projekto „Rokiškio rajono Pandėlio gimnazijos, Panemunio g. 25 Pandėlio m. renovavimas“, projekto kodas Nr.VP3-3.4-ŪM-03-V-01-015, finansavimo sumų lėšas ir turtą pagal šaltinius: iš Europos Sąjungos struktūrinių fondų – 3186885,45 Lt (trys milijonai vienas šimtas aštuoniasdešimt šeši tūkstančiai aštuoni šimtai aštuoniasdešimt penki litai 45 ct), iš valstybės biudžeto – 562388,18 Lt (penki šimtai šešiasdešimt du tūkstančiai  trys šimtai aštuoniasdešimt aštuoni litai 18 ct), iš savivaldybės biudžeto – 216905,80 Lt (du šimtai šešiolika tūkstančių devyni šimtai penki litai 80 ct), turto grupė – 1210121 (esminio pagerinimo darbų įsigijimo savikaina). Iš viso 3966179,43 Lt (trys milijonai devyni šimtai šešiasdešimt šeši tūkstančiai šimtas septyniasdešimt devyni litai 43 ct).</w:t>
      </w:r>
    </w:p>
    <w:p>
      <w:pPr>
        <w:pStyle w:val="Normal"/>
        <w:ind w:firstLine="720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2. Viešinimo stendą, turto grupė – 1209401 (kito ilgalaikio materialiojo turto įsigijimo savikaina): iš Europos Sąjungos struktūrinių fondų – 3400,00 Lt (trys tūkstančiai keturi šimtai litų), iš valstybės biudžeto – 600,00 Lt (šeši šimtai litų). Iš viso 4000,00 Lt (keturi tūkstančiai litų). Nusidėvėjimas neskaičiuotas, likutinė vertė – keturi tūkstančiai litų.</w:t>
      </w:r>
    </w:p>
    <w:p>
      <w:pPr>
        <w:pStyle w:val="Normal"/>
        <w:ind w:firstLine="851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3. Statybos ir infrastruktūros plėtros skyriaus finansavimo sumų lėšas ir turtą pagal šaltinius: iš savivaldybės biudžeto – 1206917,22 Lt (vienas milijonas du šimtai šeši tūkstančiai devyni šimtai septyniolika litų 22 ct), iš valstybės biudžeto – 270000,00 Lt (du šimtai septyniasdešimt tūkstančių litų), turto grupė – 1210121 (esminio pagerinimo darbų įsigijimo savikaina). Iš viso 1476917,22 Lt (vienas milijonas keturi šimtai septyniasdešimt šeši tūkstančiai devyni šimtai septyniolika litų 22 ct).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Administracijos direktorius</w:t>
        <w:tab/>
        <w:tab/>
        <w:tab/>
        <w:tab/>
        <w:tab/>
        <w:tab/>
        <w:tab/>
        <w:tab/>
        <w:t xml:space="preserve">    Aloyzas Jočys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 w:eastAsia="en-US"/>
        </w:rPr>
        <w:t>Vida Paukštienė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4"/>
        <w:szCs w:val="24"/>
        <w:lang w:val="lt-LT"/>
      </w:rPr>
    </w:pPr>
    <w:r>
      <w:rPr>
        <w:b/>
        <w:sz w:val="24"/>
        <w:szCs w:val="24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>KIO RAJONO SAVIVALDYBĖSADMINISTRACIJ</w:t>
    </w:r>
    <w:r>
      <w:rPr>
        <w:b/>
        <w:sz w:val="24"/>
        <w:szCs w:val="24"/>
        <w:lang w:val="lt-LT"/>
      </w:rPr>
      <w:t xml:space="preserve">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  <w:lang w:val="lt-LT"/>
      </w:rPr>
      <w:t>DIREKTORIUS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iagramaDiagrama">
    <w:name w:val=" Diagrama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47:00Z</dcterms:created>
  <dc:creator>J. Volodko</dc:creator>
  <dc:description/>
  <cp:keywords/>
  <dc:language>en-US</dc:language>
  <cp:lastModifiedBy>Sekretore3</cp:lastModifiedBy>
  <cp:lastPrinted>2012-12-03T10:47:00Z</cp:lastPrinted>
  <dcterms:modified xsi:type="dcterms:W3CDTF">2012-12-05T08:48:00Z</dcterms:modified>
  <cp:revision>5</cp:revision>
  <dc:subject/>
  <dc:title>ĮSAKYMAS</dc:title>
</cp:coreProperties>
</file>