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O PANDĖLIO SENIŪNIJOJE PANEMUNIO MIESTELYJE  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ruodžio 3 d. Nr. AV-103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vadinimas1"/>
        <w:spacing w:lineRule="auto" w:line="240"/>
        <w:ind w:left="0" w:hanging="0"/>
        <w:jc w:val="both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caps w:val="false"/>
          <w:smallCaps w:val="false"/>
          <w:sz w:val="24"/>
          <w:szCs w:val="24"/>
          <w:lang w:val="lt-LT"/>
        </w:rPr>
        <w:t>Vadovaudamasis  Lietuvos Respublikos vidaus reikalų ministro 2011 m. sausio 25 d. įsakymu Nr.1V-57 patvirtintu Numerių pastatams, patalpoms ir butams suteikimo, keitimo ir apskaitos tvarkos aprašu (Žin., 2011, Nr.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 e i č i u  adresą  Pandėlio seniūnijoje Panemunio  miestelyje pagal priedą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    Aloyzas Jočys</w:t>
        <w:tab/>
        <w:tab/>
        <w:t xml:space="preserve">  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sz w:val="24"/>
          <w:szCs w:val="24"/>
          <w:lang w:val="lt-LT"/>
        </w:rPr>
        <w:t>Romualdas Varan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9097687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3021720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04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12-03T14:17:00Z</dcterms:modified>
  <cp:revision>1</cp:revision>
  <dc:subject/>
  <dc:title>DĖL  ADRESO PANDĖLIO SENIŪNIJOJE PANEMUNIO MIESTELYJE  KEITIMO</dc:title>
</cp:coreProperties>
</file>