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IVATIZAVIMO FONDO LĖŠŲ PASKIRSTY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 m. gruodžio 4 d. Nr. AV-10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Rokiškio rajono savivaldybės tarybos 2012 m.vasario 24 d. sprendimu Nr. TS-3.25 patvirtinta Rokiškio rajono savivaldybės privatizavimo fondo lėšų sąmata 2012 metams bei atsižvelgdamas į Rokiškio rajono savivaldybės administracijos direktoriaus 2011 m. balandžio 20 d. įsakymu Nr. AV-407 sudarytos komisijos remontuojamiems ar rekonstruojamiems objektams atrinkti siūlymą (komisijos posėdžio 2012 m. gruodžio 4 d. protokolas Nr. 3),</w:t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į s a k a u skirti iš Savivaldybės privatizavimo fondo nekilnojamojo turto remonto, rekonstrukcijos straipsnio 6000 Lt savivaldybės administracijos Ūkio tarnybai savivaldybės administracinio pastato kabinetams remontuoti</w:t>
      </w:r>
      <w:r>
        <w:rPr>
          <w:lang w:val="lt-LT"/>
        </w:rPr>
        <w:t>.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7419748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1607830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9:00Z</dcterms:created>
  <dc:creator>Ekonomika</dc:creator>
  <dc:description/>
  <cp:keywords/>
  <dc:language>en-US</dc:language>
  <cp:lastModifiedBy>Sekretore3</cp:lastModifiedBy>
  <cp:lastPrinted>2009-03-06T11:26:00Z</cp:lastPrinted>
  <dcterms:modified xsi:type="dcterms:W3CDTF">2012-12-06T08:32:00Z</dcterms:modified>
  <cp:revision>3</cp:revision>
  <dc:subject/>
  <dc:title/>
</cp:coreProperties>
</file>