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lt-LT"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 xml:space="preserve">DĖL AUTOMOBILIŲ KURO NORMOS PADIDINIMO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2 m. gruodžio 5 d. Nr. AV-1040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Vadovaudamasis Lietuvos Respublikos susisiekimo ministro 1995 m. spalio 12 d. įsakymu Nr. 405 patvirtinta Automobilių kuro normų nustatymo metodika,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d i d i n u nuo 2012 m. gruodžio 5 d. kuro sunaudojimo normas 10 procentų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</w:t>
        <w:tab/>
        <w:tab/>
        <w:tab/>
        <w:t xml:space="preserve">            Aloyzas Jočys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gorijus Aleksejev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1:00Z</dcterms:created>
  <dc:creator>GeoIS</dc:creator>
  <dc:description/>
  <cp:keywords/>
  <dc:language>en-US</dc:language>
  <cp:lastModifiedBy>Sekretore3</cp:lastModifiedBy>
  <cp:lastPrinted>2012-12-05T10:31:00Z</cp:lastPrinted>
  <dcterms:modified xsi:type="dcterms:W3CDTF">2012-12-06T08:42:00Z</dcterms:modified>
  <cp:revision>5</cp:revision>
  <dc:subject/>
  <dc:title>                Kodas 8877224, Respublikos g</dc:title>
</cp:coreProperties>
</file>