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APDOVANOJIMO PADĖKOS RAŠTU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gruodžio 5 d. Nr. AV-104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9 straipsnio 8 dalies 2 punktu,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a p d o v a n o j u  padėkos raštu Lietuvos Respublikos darbo inspekcijos Panevėžio skyriaus vedėją – vyriausiąjį darbo inspektorių Rimantą Trotą už nuoširdžias pastangas, nuolatinį bendradarbiavimą organizuojant seminarus ir konsultacijas mūsų rajono savivaldybės įmonėms ir organizacijoms darbų saugos ir sveikatos bei darbo teisės klausimais. 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 xml:space="preserve">  </w:t>
        <w:tab/>
        <w:t xml:space="preserve">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Edita Zviedrienė</w:t>
      </w: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085109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883276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0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2-05T12:10:00Z</dcterms:modified>
  <cp:revision>1</cp:revision>
  <dc:subject/>
  <dc:title>DĖL APDOVANOJIMO PADĖKOS RAŠTU</dc:title>
</cp:coreProperties>
</file>