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65" w:before="48" w:after="0"/>
        <w:ind w:left="15451" w:hanging="0"/>
        <w:jc w:val="both"/>
        <w:rPr/>
      </w:pPr>
      <w:r>
        <w:rPr>
          <w:rStyle w:val="FontStyle12"/>
          <w:sz w:val="24"/>
          <w:szCs w:val="24"/>
        </w:rPr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7315" w:leader="underscore"/>
          <w:tab w:val="left" w:pos="9048" w:leader="underscore"/>
        </w:tabs>
        <w:spacing w:lineRule="exact" w:line="365"/>
        <w:ind w:left="1545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012 m. gruodžio 6 d.</w:t>
      </w:r>
    </w:p>
    <w:p>
      <w:pPr>
        <w:pStyle w:val="Style41"/>
        <w:widowControl/>
        <w:tabs>
          <w:tab w:val="clear" w:pos="720"/>
          <w:tab w:val="left" w:pos="8395" w:leader="underscore"/>
        </w:tabs>
        <w:spacing w:lineRule="exact" w:line="365"/>
        <w:ind w:left="1545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įsakymo Nr. AV-1048</w:t>
      </w:r>
    </w:p>
    <w:p>
      <w:pPr>
        <w:pStyle w:val="Style41"/>
        <w:widowControl/>
        <w:tabs>
          <w:tab w:val="clear" w:pos="720"/>
          <w:tab w:val="left" w:pos="7200" w:leader="underscore"/>
        </w:tabs>
        <w:spacing w:lineRule="exact" w:line="365"/>
        <w:ind w:left="15451" w:hanging="0"/>
        <w:rPr/>
      </w:pPr>
      <w:r>
        <w:rPr>
          <w:rStyle w:val="FontStyle12"/>
          <w:sz w:val="24"/>
          <w:szCs w:val="24"/>
        </w:rPr>
        <w:t>priedas</w:t>
      </w:r>
    </w:p>
    <w:p>
      <w:pPr>
        <w:pStyle w:val="Style51"/>
        <w:widowControl/>
        <w:spacing w:lineRule="exact" w:line="240"/>
        <w:ind w:left="283" w:hanging="0"/>
        <w:jc w:val="both"/>
        <w:rPr>
          <w:rStyle w:val="FontStyle12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05840</wp:posOffset>
                </wp:positionH>
                <wp:positionV relativeFrom="paragraph">
                  <wp:posOffset>1965960</wp:posOffset>
                </wp:positionV>
                <wp:extent cx="9561830" cy="330644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960" cy="3306600"/>
                          <a:chOff x="0" y="0"/>
                          <a:chExt cx="9561960" cy="33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61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8480" y="3172320"/>
                            <a:ext cx="911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2pt;margin-top:154.8pt;width:752.9pt;height:260.35pt" coordorigin="-1584,3096" coordsize="15058,5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84;top:3096;width:15057;height:474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437;top:8092;width:1434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widowControl/>
        <w:spacing w:lineRule="exact" w:line="240"/>
        <w:ind w:left="283" w:hanging="0"/>
        <w:jc w:val="both"/>
        <w:rPr/>
      </w:pPr>
      <w:r>
        <w:rPr/>
      </w:r>
    </w:p>
    <w:p>
      <w:pPr>
        <w:pStyle w:val="Style51"/>
        <w:widowControl/>
        <w:spacing w:before="101" w:after="0"/>
        <w:ind w:left="283" w:hanging="0"/>
        <w:jc w:val="both"/>
        <w:rPr/>
      </w:pPr>
      <w:r>
        <w:rPr>
          <w:rStyle w:val="FontStyle11"/>
          <w:sz w:val="24"/>
          <w:szCs w:val="24"/>
        </w:rPr>
        <w:t xml:space="preserve">                                                          </w:t>
      </w:r>
      <w:r>
        <w:rPr>
          <w:rStyle w:val="FontStyle11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widowControl/>
        <w:spacing w:lineRule="exact" w:line="1" w:before="0" w:after="278"/>
        <w:rPr>
          <w:rStyle w:val="FontStyle11"/>
          <w:sz w:val="24"/>
          <w:szCs w:val="24"/>
        </w:rPr>
      </w:pPr>
      <w:r>
        <w:rPr/>
      </w:r>
    </w:p>
    <w:tbl>
      <w:tblPr>
        <w:tblW w:w="11390" w:type="dxa"/>
        <w:jc w:val="left"/>
        <w:tblInd w:w="4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527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Seniūnijos pavadinimas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iesto sen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yvenamosios vietovės pavadinimas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Kartografinis pagrindas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Kadastro žemėlapis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Koordinačių sistema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LKS-9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Adresų koordinačių nustatymo būdas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805</wp:posOffset>
                </wp:positionV>
                <wp:extent cx="12702540" cy="431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254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5"/>
                              <w:gridCol w:w="2282"/>
                              <w:gridCol w:w="3577"/>
                              <w:gridCol w:w="2378"/>
                              <w:gridCol w:w="1014"/>
                              <w:gridCol w:w="3731"/>
                              <w:gridCol w:w="2373"/>
                              <w:gridCol w:w="1065"/>
                              <w:gridCol w:w="1288"/>
                              <w:gridCol w:w="153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3" w:hanging="5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3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0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39990020027 737500130127 739990020016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2047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98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37500130007 73996000901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2046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98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375001301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3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20463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98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40017895015 440017895037 737500130009 44001789499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2046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98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39940047032 739940047021 737500130005 73994004701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2046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98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2pt;height:339.6pt;mso-wrap-distance-left:9pt;mso-wrap-distance-right:9pt;mso-wrap-distance-top:0pt;mso-wrap-distance-bottom:0pt;margin-top:47.1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5"/>
                        <w:gridCol w:w="2282"/>
                        <w:gridCol w:w="3577"/>
                        <w:gridCol w:w="2378"/>
                        <w:gridCol w:w="1014"/>
                        <w:gridCol w:w="3731"/>
                        <w:gridCol w:w="2373"/>
                        <w:gridCol w:w="1065"/>
                        <w:gridCol w:w="1288"/>
                        <w:gridCol w:w="153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ind w:left="53" w:hanging="53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36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03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1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39990020027 737500130127 739990020016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2047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98494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37500130007 73996000901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2046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9849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375001301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3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20463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98576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40017895015 440017895037 737500130009 44001789499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2046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98553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39940047032 739940047021 737500130005 73994004701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2046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985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5840" w:firstLine="720"/>
        <w:jc w:val="both"/>
        <w:rPr/>
      </w:pPr>
      <w:r>
        <w:rPr>
          <w:rStyle w:val="FontStyle13"/>
          <w:sz w:val="24"/>
          <w:szCs w:val="24"/>
        </w:rPr>
        <w:t>Priedo lapas 1 iš 2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4350</wp:posOffset>
                </wp:positionH>
                <wp:positionV relativeFrom="paragraph">
                  <wp:posOffset>-27940</wp:posOffset>
                </wp:positionV>
                <wp:extent cx="11891010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10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5"/>
                              <w:gridCol w:w="2146"/>
                              <w:gridCol w:w="3345"/>
                              <w:gridCol w:w="2223"/>
                              <w:gridCol w:w="954"/>
                              <w:gridCol w:w="3494"/>
                              <w:gridCol w:w="2212"/>
                              <w:gridCol w:w="1001"/>
                              <w:gridCol w:w="1199"/>
                              <w:gridCol w:w="143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-18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73750013013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691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620465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598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737500130131 44000906785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Birutės g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691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62047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598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3pt;height:63.6pt;mso-wrap-distance-left:9pt;mso-wrap-distance-right:9pt;mso-wrap-distance-top:0pt;mso-wrap-distance-bottom:0pt;margin-top:-2.2pt;mso-position-vertical-relative:text;margin-left:140.5pt;mso-position-horizontal-relative:page">
                <v:fill opacity="0f"/>
                <v:textbox inset="0in,0in,0in,0in">
                  <w:txbxContent>
                    <w:tbl>
                      <w:tblPr>
                        <w:tblW w:w="187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5"/>
                        <w:gridCol w:w="2146"/>
                        <w:gridCol w:w="3345"/>
                        <w:gridCol w:w="2223"/>
                        <w:gridCol w:w="954"/>
                        <w:gridCol w:w="3494"/>
                        <w:gridCol w:w="2212"/>
                        <w:gridCol w:w="1001"/>
                        <w:gridCol w:w="1199"/>
                        <w:gridCol w:w="143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-185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200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739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739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73750013013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691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620465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598539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737500130131 44000906785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Birutės g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691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62047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598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ind w:left="586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586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586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586" w:hanging="0"/>
        <w:jc w:val="both"/>
        <w:rPr/>
      </w:pPr>
      <w:r>
        <w:rPr/>
      </w:r>
    </w:p>
    <w:p>
      <w:pPr>
        <w:pStyle w:val="Style21"/>
        <w:widowControl/>
        <w:spacing w:before="154" w:after="0"/>
        <w:ind w:left="586" w:hanging="0"/>
        <w:jc w:val="both"/>
        <w:rPr/>
      </w:pPr>
      <w:r>
        <w:rPr>
          <w:rStyle w:val="FontStyle12"/>
          <w:sz w:val="24"/>
          <w:szCs w:val="24"/>
        </w:rPr>
        <w:t>Dokumentą parengė: seniūno pavaduotojas Egidijus Žaliauskas</w:t>
      </w:r>
    </w:p>
    <w:p>
      <w:pPr>
        <w:pStyle w:val="Style21"/>
        <w:widowControl/>
        <w:spacing w:lineRule="exact" w:line="240"/>
        <w:ind w:left="59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76" w:right="1440" w:gutter="0" w:header="0" w:top="232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2304" w:hanging="0"/>
      <w:jc w:val="right"/>
      <w:rPr/>
    </w:pPr>
    <w:r>
      <w:rPr>
        <w:rStyle w:val="FontStyle12"/>
      </w:rPr>
      <w:t>I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2:00Z</dcterms:created>
  <dc:creator>Mssekretore</dc:creator>
  <dc:description/>
  <cp:keywords/>
  <dc:language>en-US</dc:language>
  <cp:lastModifiedBy>Sekretore3</cp:lastModifiedBy>
  <cp:lastPrinted>2012-12-06T16:20:00Z</cp:lastPrinted>
  <dcterms:modified xsi:type="dcterms:W3CDTF">2012-12-07T07:52:00Z</dcterms:modified>
  <cp:revision>2</cp:revision>
  <dc:subject/>
  <dc:title>Rokiškio rajono savivaldybės administracijos direktoriaus</dc:title>
</cp:coreProperties>
</file>