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PAŽEVIŠKIŲ KAIM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7  d. Nr. AV-105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firstLine="720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 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ą  Pandėlio seniūnijoje Paževiškių kaim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307269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250826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7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2-07T11:36:00Z</dcterms:modified>
  <cp:revision>1</cp:revision>
  <dc:subject/>
  <dc:title>DĖL  ADRESO PANDĖLIO SENIŪNIJOJE PAŽEVIŠKIŲ KAIME SUTEIKIMO</dc:title>
</cp:coreProperties>
</file>