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BŪSTO ŠILDYMO IŠLAIDŲ KOMPENSACIJ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gruodžio 7 d. Nr. AV-105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Vadovaudamasis Lietuvos Respublikos piniginės socialinės paramos nepasiturintiems gyventojams 2011 m. gruodžio 1 d. įstatymu Nr. XI-1772 (Žin., 2003, Nr. 73-3352; 2011, Nr. 155-7353), Rokiškio rajono savivaldybės tarybos 2012 m. kovo 30 d. sprendimu Nr. TS-4.84 „Dėl piniginės socialinės paramos nepasiturintiems gyventojams teikimo tvarkos aprašo patvirtinimo“,  </w:t>
      </w:r>
    </w:p>
    <w:p>
      <w:pPr>
        <w:pStyle w:val="Normal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ab/>
        <w:t>į s a k a u  mokėti būsto šildymo išlaidų kompensacijas nuo 2012 m. spalio 1 d. iki 2013 m. balandžio 1 d. šiems asmenims pagal priedą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dministracijos direktorius                                                                       </w:t>
        <w:tab/>
        <w:tab/>
        <w:t>Aloyzas Jočy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udronė Baltuškaitė                                    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2403679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482438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7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2-11T14:19:00Z</dcterms:modified>
  <cp:revision>3</cp:revision>
  <dc:subject/>
  <dc:title>DĖL BŪSTO ŠILDYMO IŠLAIDŲ KOMPENSACIJŲ</dc:title>
</cp:coreProperties>
</file>