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 xml:space="preserve">DĖL SAVIVALDYBĖS CENTRALIZUOTO VIDAUS AUDITO 2012 M. LAPKRIČIO 28 D. ATASKAITOJE NR. 8VVA PATEIKTŲ REKOMENDACIJŲ VYKDYMO 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2 m. gruodžio 10 d. AV-1057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Vadovaudamasis Savivaldybės centralizuoto vidaus audito pateikta 2012 m. lapkričio 28 d. ataskaita Nr. 8 VVA „Biudžetinių (viešųjų) įstaigų teikiamų atlygintinų paslaugų kainų ir tarifų nustatymo (tvirtinimo) vertinimas“ ir siekdamas užtikrinti Vietos savivaldos įstatymo (Žin., 2008, Nr. 113-4290) 16 straipsnio 37 punkto reikalavimų laikymąsi: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1. T v i r t i n u rekomendacijų, pateiktų 2012 m. lapkričio 28 d. vidaus audito ataskaitoje Nr. 8 VVA, įgyvendinimo priemonių planą (pridedama).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2. Į p a r e i g o j u priemonių plane numatytus skyrių vedėjus užtikrinti rekomendacijų įgyvendinimą. 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3. Apie rekomendacijų įgyvendinimą informuoti Savivaldybės centralizuotą vidaus audito skyrių iki 2013 m. balandžio 1 d.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ab/>
        <w:tab/>
        <w:t xml:space="preserve">      </w:t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Kęstutis Zakšauska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9:00Z</dcterms:created>
  <dc:creator>Ekonomika</dc:creator>
  <dc:description/>
  <cp:keywords/>
  <dc:language>en-US</dc:language>
  <cp:lastModifiedBy>Sekretore3</cp:lastModifiedBy>
  <cp:lastPrinted>2012-12-07T15:55:00Z</cp:lastPrinted>
  <dcterms:modified xsi:type="dcterms:W3CDTF">2012-12-12T09:22:00Z</dcterms:modified>
  <cp:revision>4</cp:revision>
  <dc:subject/>
  <dc:title>DĖL LEIDIMŲ PARDAVINĖTI I, II IR TO KLASĖS CIVILINES PIROTECHNIKOS PRIEMONES IŠDAVIMO</dc:title>
</cp:coreProperties>
</file>